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2377440</wp:posOffset>
            </wp:positionH>
            <wp:positionV relativeFrom="paragraph">
              <wp:posOffset>-1144905</wp:posOffset>
            </wp:positionV>
            <wp:extent cx="731012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36369" b="-9"/>
                    <a:stretch>
                      <a:fillRect/>
                    </a:stretch>
                  </pic:blipFill>
                  <pic:spPr bwMode="auto">
                    <a:xfrm>
                      <a:off x="0" y="0"/>
                      <a:ext cx="7310120" cy="10691495"/>
                    </a:xfrm>
                    <a:prstGeom prst="rect">
                      <a:avLst/>
                    </a:prstGeom>
                  </pic:spPr>
                </pic:pic>
              </a:graphicData>
            </a:graphic>
          </wp:anchor>
        </w:drawing>
        <w:drawing>
          <wp:anchor behindDoc="1" distT="0" distB="0" distL="0" distR="114935" simplePos="0" locked="0" layoutInCell="0" allowOverlap="1" relativeHeight="3">
            <wp:simplePos x="0" y="0"/>
            <wp:positionH relativeFrom="page">
              <wp:posOffset>1080135</wp:posOffset>
            </wp:positionH>
            <wp:positionV relativeFrom="margin">
              <wp:posOffset>13335</wp:posOffset>
            </wp:positionV>
            <wp:extent cx="1153795" cy="1445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153795" cy="14452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5.65pt;margin-top:-38.3pt;width:195.4pt;height:24.25pt;mso-wrap-style:none;v-text-anchor:middle" type="_x0000_t136">
            <v:path textpathok="t"/>
            <v:textpath on="t" fitshape="t" string="Domodedovo" style="font-family:&quot;Book Antiqua&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125855</wp:posOffset>
                </wp:positionH>
                <wp:positionV relativeFrom="paragraph">
                  <wp:posOffset>-581660</wp:posOffset>
                </wp:positionV>
                <wp:extent cx="3171190" cy="1210945"/>
                <wp:effectExtent l="0" t="0" r="0" b="0"/>
                <wp:wrapNone/>
                <wp:docPr id="4" name="Frame1"/>
                <a:graphic xmlns:a="http://schemas.openxmlformats.org/drawingml/2006/main">
                  <a:graphicData uri="http://schemas.microsoft.com/office/word/2010/wordprocessingShape">
                    <wps:wsp>
                      <wps:cNvSpPr txBox="1"/>
                      <wps:spPr>
                        <a:xfrm>
                          <a:off x="0" y="0"/>
                          <a:ext cx="3171190" cy="1210945"/>
                        </a:xfrm>
                        <a:prstGeom prst="rect"/>
                        <a:solidFill>
                          <a:srgbClr val="FFFFFF">
                            <a:alpha val="0"/>
                          </a:srgbClr>
                        </a:solidFill>
                      </wps:spPr>
                      <wps:txbx>
                        <w:txbxContent>
                          <w:p>
                            <w:pPr>
                              <w:pStyle w:val="Normal"/>
                              <w:spacing w:lineRule="auto" w:line="240" w:before="0" w:after="0"/>
                              <w:ind w:left="0" w:right="0" w:firstLine="374"/>
                              <w:jc w:val="center"/>
                              <w:textAlignment w:val="top"/>
                              <w:rPr>
                                <w:rFonts w:ascii="Verdana" w:hAnsi="Verdana" w:cs="Verdana"/>
                                <w:b/>
                                <w:b/>
                                <w:color w:val="000000"/>
                              </w:rPr>
                            </w:pPr>
                            <w:r>
                              <w:rPr>
                                <w:rFonts w:cs="Verdana" w:ascii="Verdana" w:hAnsi="Verdana"/>
                                <w:b/>
                                <w:color w:val="000000"/>
                              </w:rPr>
                              <w:t>Чипурко Татьяна</w:t>
                            </w:r>
                          </w:p>
                          <w:p>
                            <w:pPr>
                              <w:pStyle w:val="Normal"/>
                              <w:spacing w:lineRule="auto" w:line="240" w:before="0" w:after="0"/>
                              <w:ind w:left="0" w:right="0" w:firstLine="374"/>
                              <w:jc w:val="center"/>
                              <w:textAlignment w:val="top"/>
                              <w:rPr>
                                <w:rFonts w:ascii="Verdana" w:hAnsi="Verdana" w:cs="Verdana"/>
                                <w:b/>
                                <w:b/>
                                <w:color w:val="000000"/>
                              </w:rPr>
                            </w:pPr>
                            <w:r>
                              <w:rPr>
                                <w:rFonts w:cs="Verdana" w:ascii="Verdana" w:hAnsi="Verdana"/>
                                <w:b/>
                                <w:color w:val="000000"/>
                              </w:rPr>
                              <w:t>Ученица  9 А класса</w:t>
                            </w:r>
                          </w:p>
                          <w:p>
                            <w:pPr>
                              <w:pStyle w:val="Normal"/>
                              <w:spacing w:lineRule="auto" w:line="240" w:before="0" w:after="0"/>
                              <w:ind w:left="0" w:right="0" w:firstLine="374"/>
                              <w:jc w:val="center"/>
                              <w:textAlignment w:val="top"/>
                              <w:rPr>
                                <w:rFonts w:ascii="Verdana" w:hAnsi="Verdana" w:cs="Verdana"/>
                                <w:b/>
                                <w:b/>
                                <w:color w:val="000000"/>
                              </w:rPr>
                            </w:pPr>
                            <w:r>
                              <w:rPr>
                                <w:rFonts w:cs="Verdana" w:ascii="Verdana" w:hAnsi="Verdana"/>
                                <w:b/>
                                <w:color w:val="000000"/>
                              </w:rPr>
                              <w:t>МАОУ гимназии №5</w:t>
                            </w:r>
                          </w:p>
                          <w:p>
                            <w:pPr>
                              <w:pStyle w:val="Normal"/>
                              <w:spacing w:lineRule="auto" w:line="240" w:before="0" w:after="0"/>
                              <w:ind w:left="0" w:right="0" w:firstLine="374"/>
                              <w:jc w:val="center"/>
                              <w:textAlignment w:val="top"/>
                              <w:rPr>
                                <w:rFonts w:ascii="Verdana" w:hAnsi="Verdana" w:cs="Verdana"/>
                                <w:b/>
                                <w:b/>
                                <w:color w:val="000000"/>
                              </w:rPr>
                            </w:pPr>
                            <w:r>
                              <w:rPr>
                                <w:rFonts w:cs="Verdana" w:ascii="Verdana" w:hAnsi="Verdana"/>
                                <w:b/>
                                <w:color w:val="000000"/>
                              </w:rPr>
                              <w:t>г. Домодедово</w:t>
                            </w:r>
                          </w:p>
                          <w:p>
                            <w:pPr>
                              <w:pStyle w:val="Normal"/>
                              <w:spacing w:lineRule="auto" w:line="240" w:before="0" w:after="0"/>
                              <w:ind w:left="0" w:right="0" w:firstLine="374"/>
                              <w:jc w:val="center"/>
                              <w:textAlignment w:val="top"/>
                              <w:rPr>
                                <w:rFonts w:ascii="Verdana" w:hAnsi="Verdana" w:cs="Verdana"/>
                                <w:b/>
                                <w:b/>
                                <w:color w:val="000000"/>
                              </w:rPr>
                            </w:pPr>
                            <w:r>
                              <w:rPr>
                                <w:rFonts w:cs="Verdana" w:ascii="Verdana" w:hAnsi="Verdana"/>
                                <w:b/>
                                <w:color w:val="000000"/>
                              </w:rPr>
                              <w:t>Учитель английского языка-</w:t>
                            </w:r>
                          </w:p>
                          <w:p>
                            <w:pPr>
                              <w:pStyle w:val="Normal"/>
                              <w:spacing w:lineRule="auto" w:line="240" w:before="0" w:after="0"/>
                              <w:ind w:left="0" w:right="0" w:firstLine="374"/>
                              <w:jc w:val="center"/>
                              <w:textAlignment w:val="top"/>
                              <w:rPr>
                                <w:rFonts w:ascii="Verdana" w:hAnsi="Verdana" w:cs="Verdana"/>
                                <w:b/>
                                <w:b/>
                                <w:color w:val="000000"/>
                              </w:rPr>
                            </w:pPr>
                            <w:r>
                              <w:rPr>
                                <w:rFonts w:cs="Verdana" w:ascii="Verdana" w:hAnsi="Verdana"/>
                                <w:b/>
                                <w:color w:val="000000"/>
                              </w:rPr>
                              <w:t>Агарёва Людмила Анатольевна</w:t>
                            </w:r>
                          </w:p>
                        </w:txbxContent>
                      </wps:txbx>
                      <wps:bodyPr anchor="t" lIns="635" tIns="635" rIns="635" bIns="635">
                        <a:noAutofit/>
                      </wps:bodyPr>
                    </wps:wsp>
                  </a:graphicData>
                </a:graphic>
              </wp:anchor>
            </w:drawing>
          </mc:Choice>
          <mc:Fallback>
            <w:pict>
              <v:rect fillcolor="#FFFFFF" style="position:absolute;rotation:-0;width:249.7pt;height:95.35pt;mso-wrap-distance-left:9.05pt;mso-wrap-distance-right:9.05pt;mso-wrap-distance-top:0pt;mso-wrap-distance-bottom:0pt;margin-top:-45.8pt;mso-position-vertical-relative:text;margin-left:88.65pt;mso-position-horizontal-relative:text">
                <v:fill opacity="0f"/>
                <v:textbox inset="0.000694444444444445in,0.000694444444444445in,0.000694444444444445in,0.000694444444444445in">
                  <w:txbxContent>
                    <w:p>
                      <w:pPr>
                        <w:pStyle w:val="Normal"/>
                        <w:spacing w:lineRule="auto" w:line="240" w:before="0" w:after="0"/>
                        <w:ind w:left="0" w:right="0" w:firstLine="374"/>
                        <w:jc w:val="center"/>
                        <w:textAlignment w:val="top"/>
                        <w:rPr>
                          <w:rFonts w:ascii="Verdana" w:hAnsi="Verdana" w:cs="Verdana"/>
                          <w:b/>
                          <w:b/>
                          <w:color w:val="000000"/>
                        </w:rPr>
                      </w:pPr>
                      <w:r>
                        <w:rPr>
                          <w:rFonts w:cs="Verdana" w:ascii="Verdana" w:hAnsi="Verdana"/>
                          <w:b/>
                          <w:color w:val="000000"/>
                        </w:rPr>
                        <w:t>Чипурко Татьяна</w:t>
                      </w:r>
                    </w:p>
                    <w:p>
                      <w:pPr>
                        <w:pStyle w:val="Normal"/>
                        <w:spacing w:lineRule="auto" w:line="240" w:before="0" w:after="0"/>
                        <w:ind w:left="0" w:right="0" w:firstLine="374"/>
                        <w:jc w:val="center"/>
                        <w:textAlignment w:val="top"/>
                        <w:rPr>
                          <w:rFonts w:ascii="Verdana" w:hAnsi="Verdana" w:cs="Verdana"/>
                          <w:b/>
                          <w:b/>
                          <w:color w:val="000000"/>
                        </w:rPr>
                      </w:pPr>
                      <w:r>
                        <w:rPr>
                          <w:rFonts w:cs="Verdana" w:ascii="Verdana" w:hAnsi="Verdana"/>
                          <w:b/>
                          <w:color w:val="000000"/>
                        </w:rPr>
                        <w:t>Ученица  9 А класса</w:t>
                      </w:r>
                    </w:p>
                    <w:p>
                      <w:pPr>
                        <w:pStyle w:val="Normal"/>
                        <w:spacing w:lineRule="auto" w:line="240" w:before="0" w:after="0"/>
                        <w:ind w:left="0" w:right="0" w:firstLine="374"/>
                        <w:jc w:val="center"/>
                        <w:textAlignment w:val="top"/>
                        <w:rPr>
                          <w:rFonts w:ascii="Verdana" w:hAnsi="Verdana" w:cs="Verdana"/>
                          <w:b/>
                          <w:b/>
                          <w:color w:val="000000"/>
                        </w:rPr>
                      </w:pPr>
                      <w:r>
                        <w:rPr>
                          <w:rFonts w:cs="Verdana" w:ascii="Verdana" w:hAnsi="Verdana"/>
                          <w:b/>
                          <w:color w:val="000000"/>
                        </w:rPr>
                        <w:t>МАОУ гимназии №5</w:t>
                      </w:r>
                    </w:p>
                    <w:p>
                      <w:pPr>
                        <w:pStyle w:val="Normal"/>
                        <w:spacing w:lineRule="auto" w:line="240" w:before="0" w:after="0"/>
                        <w:ind w:left="0" w:right="0" w:firstLine="374"/>
                        <w:jc w:val="center"/>
                        <w:textAlignment w:val="top"/>
                        <w:rPr>
                          <w:rFonts w:ascii="Verdana" w:hAnsi="Verdana" w:cs="Verdana"/>
                          <w:b/>
                          <w:b/>
                          <w:color w:val="000000"/>
                        </w:rPr>
                      </w:pPr>
                      <w:r>
                        <w:rPr>
                          <w:rFonts w:cs="Verdana" w:ascii="Verdana" w:hAnsi="Verdana"/>
                          <w:b/>
                          <w:color w:val="000000"/>
                        </w:rPr>
                        <w:t>г. Домодедово</w:t>
                      </w:r>
                    </w:p>
                    <w:p>
                      <w:pPr>
                        <w:pStyle w:val="Normal"/>
                        <w:spacing w:lineRule="auto" w:line="240" w:before="0" w:after="0"/>
                        <w:ind w:left="0" w:right="0" w:firstLine="374"/>
                        <w:jc w:val="center"/>
                        <w:textAlignment w:val="top"/>
                        <w:rPr>
                          <w:rFonts w:ascii="Verdana" w:hAnsi="Verdana" w:cs="Verdana"/>
                          <w:b/>
                          <w:b/>
                          <w:color w:val="000000"/>
                        </w:rPr>
                      </w:pPr>
                      <w:r>
                        <w:rPr>
                          <w:rFonts w:cs="Verdana" w:ascii="Verdana" w:hAnsi="Verdana"/>
                          <w:b/>
                          <w:color w:val="000000"/>
                        </w:rPr>
                        <w:t>Учитель английского языка-</w:t>
                      </w:r>
                    </w:p>
                    <w:p>
                      <w:pPr>
                        <w:pStyle w:val="Normal"/>
                        <w:spacing w:lineRule="auto" w:line="240" w:before="0" w:after="0"/>
                        <w:ind w:left="0" w:right="0" w:firstLine="374"/>
                        <w:jc w:val="center"/>
                        <w:textAlignment w:val="top"/>
                        <w:rPr>
                          <w:rFonts w:ascii="Verdana" w:hAnsi="Verdana" w:cs="Verdana"/>
                          <w:b/>
                          <w:b/>
                          <w:color w:val="000000"/>
                        </w:rPr>
                      </w:pPr>
                      <w:r>
                        <w:rPr>
                          <w:rFonts w:cs="Verdana" w:ascii="Verdana" w:hAnsi="Verdana"/>
                          <w:b/>
                          <w:color w:val="000000"/>
                        </w:rPr>
                        <w:t>Агарёва Людмила Анатольевна</w:t>
                      </w:r>
                    </w:p>
                  </w:txbxContent>
                </v:textbox>
                <w10:wrap type="none"/>
              </v:rect>
            </w:pict>
          </mc:Fallback>
        </mc:AlternateContent>
      </w:r>
    </w:p>
    <w:p>
      <w:pPr>
        <w:pStyle w:val="Normal"/>
        <w:rPr>
          <w:rFonts w:ascii="Verdana" w:hAnsi="Verdana" w:cs="Verdana"/>
          <w:color w:val="000000"/>
          <w:lang w:val="en-US" w:eastAsia="en-US"/>
        </w:rPr>
      </w:pPr>
      <w:r>
        <w:rPr>
          <w:rFonts w:cs="Verdana" w:ascii="Verdana" w:hAnsi="Verdana"/>
          <w:color w:val="000000"/>
          <w:lang w:val="en-US" w:eastAsia="en-US"/>
        </w:rPr>
      </w:r>
    </w:p>
    <w:p>
      <w:pPr>
        <w:pStyle w:val="Normal"/>
        <w:rPr/>
      </w:pPr>
      <w:r>
        <w:rPr>
          <w:rFonts w:cs="Verdana" w:ascii="Verdana" w:hAnsi="Verdana"/>
          <w:b/>
          <w:color w:val="000000"/>
          <w:lang w:val="en-GB"/>
        </w:rPr>
        <w:t>Domodedovo is a multinational, modern, beautiful and economically developed town in Moscow Oblast, located 37 kilometers south of Moscow.</w:t>
        <w:br/>
      </w:r>
      <w:r>
        <w:rPr>
          <w:rFonts w:cs="Verdana" w:ascii="Verdana" w:hAnsi="Verdana"/>
          <w:b/>
          <w:color w:val="000000"/>
          <w:lang w:val="en-US"/>
        </w:rPr>
        <w:t>Domodedovo was founded in 1900 as a settlement next to a railroad station under the same name. It was granted town status in 1947.</w:t>
        <w:br/>
        <w:t>You can hardly find a person who didn't hear about the Domodedovo International</w:t>
      </w:r>
      <w:r>
        <w:rPr>
          <w:rFonts w:cs="Verdana" w:ascii="Verdana" w:hAnsi="Verdana"/>
          <w:b/>
          <w:color w:val="000000"/>
          <w:shd w:fill="FFFFFF" w:val="clear"/>
          <w:lang w:val="en-US"/>
        </w:rPr>
        <w:t xml:space="preserve"> </w:t>
      </w:r>
      <w:r>
        <w:rPr>
          <w:rFonts w:cs="Verdana" w:ascii="Verdana" w:hAnsi="Verdana"/>
          <w:b/>
          <w:color w:val="000000"/>
          <w:lang w:val="en-US"/>
        </w:rPr>
        <w:t>Airport located a few kilometers away from Domodedovo. And almost everyone visited this airport traveling to Egypt, Turkey and many other countries. Since 2009, the airport is certified according to the international standards of ISO. Domodedovo – is the only airport in the Russian Federation, which can take the world's largest double-deck airliner Airbus A380.</w:t>
        <w:br/>
        <w:t>A cultural institution is located in the village Belye Stolby - Gosfilmofond of Russia. It is one of the largest film archives of the world. Founded in 1935, today the fund has more than 65 thousand movies. There you can find not only movies from the time of the World War II, but scripts, photos, trailer and other materials related to the cinema. Every year a great number of pupils, students go to the fund to touch the history of movies, to watch their own eyes in what way the films are restored.</w:t>
        <w:br/>
        <w:t>The other important thing that it is worth while to see is May 9 Parade. The veterans, the best school units, marching bands and representatives of other structures march along the main street. In the evening the great fireworks you can see in the sky.</w:t>
        <w:br/>
        <w:t>We also have remarkable buildings and structures just for enjoying and viewing during the walking around the town.</w:t>
        <w:br/>
        <w:t>Welcome to Domodedovo and enjoy the atmosphere of hospitality and wonderful views of our town!</w:t>
      </w:r>
    </w:p>
    <w:p>
      <w:pPr>
        <w:pStyle w:val="Normal"/>
        <w:rPr>
          <w:rFonts w:ascii="Verdana" w:hAnsi="Verdana" w:cs="Verdana"/>
          <w:b/>
          <w:b/>
          <w:color w:val="000000"/>
          <w:lang w:val="en-GB" w:eastAsia="en-US"/>
        </w:rPr>
      </w:pPr>
      <w:r>
        <w:rPr>
          <w:rFonts w:cs="Verdana" w:ascii="Verdana" w:hAnsi="Verdana"/>
          <w:b/>
          <w:color w:val="000000"/>
          <w:lang w:val="en-GB" w:eastAsia="en-US"/>
        </w:rPr>
        <w:drawing>
          <wp:anchor behindDoc="0" distT="0" distB="0" distL="114935" distR="114935" simplePos="0" locked="0" layoutInCell="0" allowOverlap="1" relativeHeight="6">
            <wp:simplePos x="0" y="0"/>
            <wp:positionH relativeFrom="column">
              <wp:posOffset>-742315</wp:posOffset>
            </wp:positionH>
            <wp:positionV relativeFrom="paragraph">
              <wp:posOffset>24130</wp:posOffset>
            </wp:positionV>
            <wp:extent cx="2159635" cy="1593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3" r="-17" b="-23"/>
                    <a:stretch>
                      <a:fillRect/>
                    </a:stretch>
                  </pic:blipFill>
                  <pic:spPr bwMode="auto">
                    <a:xfrm>
                      <a:off x="0" y="0"/>
                      <a:ext cx="2159635" cy="1593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71320</wp:posOffset>
            </wp:positionH>
            <wp:positionV relativeFrom="paragraph">
              <wp:posOffset>66675</wp:posOffset>
            </wp:positionV>
            <wp:extent cx="2096135" cy="15513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2096135" cy="15513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51530</wp:posOffset>
            </wp:positionH>
            <wp:positionV relativeFrom="paragraph">
              <wp:posOffset>66675</wp:posOffset>
            </wp:positionV>
            <wp:extent cx="573405" cy="15519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 t="-21" r="-42" b="-21"/>
                    <a:stretch>
                      <a:fillRect/>
                    </a:stretch>
                  </pic:blipFill>
                  <pic:spPr bwMode="auto">
                    <a:xfrm>
                      <a:off x="0" y="0"/>
                      <a:ext cx="573405" cy="15519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27500</wp:posOffset>
            </wp:positionH>
            <wp:positionV relativeFrom="paragraph">
              <wp:posOffset>66675</wp:posOffset>
            </wp:positionV>
            <wp:extent cx="2138680" cy="15195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2" r="-9" b="-12"/>
                    <a:stretch>
                      <a:fillRect/>
                    </a:stretch>
                  </pic:blipFill>
                  <pic:spPr bwMode="auto">
                    <a:xfrm>
                      <a:off x="0" y="0"/>
                      <a:ext cx="2138680" cy="1519555"/>
                    </a:xfrm>
                    <a:prstGeom prst="rect">
                      <a:avLst/>
                    </a:prstGeom>
                  </pic:spPr>
                </pic:pic>
              </a:graphicData>
            </a:graphic>
          </wp:anchor>
        </w:drawing>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0">
            <wp:simplePos x="0" y="0"/>
            <wp:positionH relativeFrom="column">
              <wp:posOffset>-742315</wp:posOffset>
            </wp:positionH>
            <wp:positionV relativeFrom="paragraph">
              <wp:posOffset>257810</wp:posOffset>
            </wp:positionV>
            <wp:extent cx="2233930" cy="16046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285" t="39114" r="31736" b="21464"/>
                    <a:stretch>
                      <a:fillRect/>
                    </a:stretch>
                  </pic:blipFill>
                  <pic:spPr bwMode="auto">
                    <a:xfrm>
                      <a:off x="0" y="0"/>
                      <a:ext cx="2233930" cy="16046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71320</wp:posOffset>
            </wp:positionH>
            <wp:positionV relativeFrom="paragraph">
              <wp:posOffset>257810</wp:posOffset>
            </wp:positionV>
            <wp:extent cx="2159635" cy="16154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22" r="-17" b="-22"/>
                    <a:stretch>
                      <a:fillRect/>
                    </a:stretch>
                  </pic:blipFill>
                  <pic:spPr bwMode="auto">
                    <a:xfrm>
                      <a:off x="0" y="0"/>
                      <a:ext cx="2159635" cy="16154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51300</wp:posOffset>
            </wp:positionH>
            <wp:positionV relativeFrom="paragraph">
              <wp:posOffset>253365</wp:posOffset>
            </wp:positionV>
            <wp:extent cx="2275840" cy="16090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0" r="3315" b="5029"/>
                    <a:stretch>
                      <a:fillRect/>
                    </a:stretch>
                  </pic:blipFill>
                  <pic:spPr bwMode="auto">
                    <a:xfrm>
                      <a:off x="0" y="0"/>
                      <a:ext cx="2275840" cy="1609090"/>
                    </a:xfrm>
                    <a:prstGeom prst="rect">
                      <a:avLst/>
                    </a:prstGeom>
                  </pic:spPr>
                </pic:pic>
              </a:graphicData>
            </a:graphic>
          </wp:anchor>
        </w:drawing>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FNTSBS+TimesNewRomanPSMT" w:hAnsi="FNTSBS+TimesNewRomanPSMT" w:eastAsia="FNTSBS+TimesNewRomanPSMT" w:cs="FNTSBS+TimesNewRomanPSMT"/>
          <w:sz w:val="28"/>
          <w:szCs w:val="28"/>
          <w:lang w:val="en-GB"/>
        </w:rPr>
      </w:pPr>
      <w:r>
        <w:rPr>
          <w:rFonts w:eastAsia="FNTSBS+TimesNewRomanPSMT" w:cs="FNTSBS+TimesNewRomanPSMT" w:ascii="FNTSBS+TimesNewRomanPSMT" w:hAnsi="FNTSBS+TimesNewRomanPSMT"/>
          <w:sz w:val="28"/>
          <w:szCs w:val="28"/>
          <w:lang w:val="en-GB"/>
        </w:rPr>
        <w:t>УЧЕБНОЕ ИССЛЕДОВА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АК СРЕДСТВО РАЗВИТИЯ СОВРЕМЕННОЙ ЛИЧ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еред современной школой обществом и государством ставятся новы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адачи, одной из которых является формирование творческой личности с</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естандартным мышлением. Эта личность должна быть способн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амостоятельно добывать необходимые знания, уметь видеть проблемы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кать пути их решения. Для решения встающих задач учащийся должен уме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троить гипотезы, задавать вопросы, наблюдать, экспериментировать, дел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мозаключения и выводы, давать определенные понятия, правильно излагать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ащищать свои иде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дной из прогрессивных форм обучения, способной создать условия дл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тановления компетентности учащихся, в современной школе является учеб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тельская деятельность учащихся. Именно она позволяет обеспечи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словия для развития ценностного, интеллектуального и творческ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тенциала детей, может стать средством их активизации, формиро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тереса к изучаемому предмету, позволяет формировать разные компетенц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акая форма деятельности погружает детей в атмосферу, требующую дум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ссуждать, грамотно излагать свои мысли, применяя на практике все зн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лученные в процессе учебной деятель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ебное исследование отличается от научного исследования, поскольк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ни имеют разные цели: в научном исследовании целью является открыт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овых знаний, тогда как целью учебного исследования становит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иобретение учащимися функционального навыка исследования ка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ниверсального способа освоения действительности, развитие способностей 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тельскому типу мышл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недряя в свою педагогическую деятельность метод учеб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ния, мы поставили перед собой еще одну задачу – формирова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активной гражданской позиции ученика, воспитание патриота на основ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раеведческой работ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акую территорию следует включать в понятие “родной край”? От т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акую территорию мы сюда включим, и будут определяться рамки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дробности краеведческого изуч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одних случаях краем называют ближайшие окрестности школ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оторые доступны для постоянного и непосредственного наблюдения. В других</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sz w:val="28"/>
          <w:szCs w:val="28"/>
        </w:rPr>
        <w:t xml:space="preserve">— </w:t>
      </w:r>
      <w:r>
        <w:rPr>
          <w:rFonts w:eastAsia="FNTSBS+TimesNewRomanPSMT" w:cs="FNTSBS+TimesNewRomanPSMT" w:ascii="FNTSBS+TimesNewRomanPSMT" w:hAnsi="FNTSBS+TimesNewRomanPSMT"/>
          <w:sz w:val="28"/>
          <w:szCs w:val="28"/>
        </w:rPr>
        <w:t>территорию расширяют до границ административного района или обла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Ближайшее окружение школы практически наиболее доступно дл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блюдений и использования в педагогическом процессе, поэтому начин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раеведческую работу необходимо с глубокого изучения той местности, гд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сположена школа. Знакомство с более отдаленной территорией края состави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адачу на последующих этапах развития краеведения в школ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основу краеведческой работы нами положены два аспекта: во-первы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зучение истории родного поселка и края как на собственно историческо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атериале, так и на языковедческом и литературном материале, а во-вторы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зучение истории семьи учащихся, генеалогического древа, семейны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еликвий. Последнее направление деятельности способствует также глубоком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креплению внутрисемейных связей, поскольку требует совместной поисков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еятельности детей и их родител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тановимся более подробно на тематическом обзоре исследовательски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бот учащихся за последние годы и формах их представл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а последние несколько лет под нашим руководством учащимися разны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лассов проведено более 30 исследований по разным темам краеведческ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правленности. Условно можно разделить данные исследования н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ледующие тематические группы: «Исторические памятники нашего поселк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ши земляки», «События истории в жизни односельчан и членов мо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емьи», «Моя родословная», «Жизнь сегодня – история в будущем», «Поэты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исатели Прикамья», «Языковые явления нашего кра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бота по подготовке и проведению исследования по кажд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ематической группе имеет много общего, но имеет и некоторы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тличительные особенности. Так общими ключевыми моментами подготовк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являются обучение школьников методам сбора информации, правилам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иемам ведения беседы, оформлению записей. Однако, к примеру, при сбор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формации по родословной следует обучить школьников работе с семейны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 личными документами, а при работе с литературными текстами над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ратить внимание на литературоведческий анализ текст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едставить результаты исследований можно тоже в разной форме, и эт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ледует иметь в виду, когда планируется проведение исследования. Так п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езультатам исследования «Родословная семьи» были проведены выставки, 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 результатам исследований по темам «Наши земляки» созданы презентац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 известных в селе людях – местных поэтах Печенкине А.А., Абатурове В.П.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авьяловой Л.А. По материалам исследований истории школы создан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иртуальные музеи «Музей детской художественной школы» и «Муз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рта». Кроме этого результаты исследований представлены в классическ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форме отчета. Учащиеся выступают с результатами исследований на конкурса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 конференциях разного уровня - от школьного до всероссийского. И это тож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является неотъемлемой частью учебной исследовательской деятель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школьник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аким образом, активные формы обучения, к которым относится учебно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ние, позволяют сделать процесс обучения более «живым»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сыщенным открытиями. Овладение навыками исследовательск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еятельности и применение их повысят интеллектуальные возмож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ащихся в целом. В процессе учебной исследовательской деятель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исходит становление компетентности ученика, столь необходимой дл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человека ХХI века, появляются условия для создания личностно значимой,</w:t>
      </w:r>
    </w:p>
    <w:p>
      <w:pPr>
        <w:pStyle w:val="Normal"/>
        <w:numPr>
          <w:ilvl w:val="0"/>
          <w:numId w:val="0"/>
        </w:numPr>
        <w:autoSpaceDE w:val="false"/>
        <w:ind w:left="0" w:hanging="0"/>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омфортной образовательной среды.</w:t>
      </w:r>
    </w:p>
    <w:p>
      <w:pPr>
        <w:pStyle w:val="Normal"/>
        <w:rPr>
          <w:rFonts w:ascii="FNTSBS+TimesNewRomanPSMT" w:hAnsi="FNTSBS+TimesNewRomanPSMT" w:eastAsia="FNTSBS+TimesNewRomanPSMT" w:cs="FNTSBS+TimesNewRomanPSMT"/>
          <w:sz w:val="28"/>
          <w:szCs w:val="28"/>
          <w:lang w:val="en-GB"/>
        </w:rPr>
      </w:pPr>
      <w:r>
        <w:rPr>
          <w:rFonts w:eastAsia="FNTSBS+TimesNewRomanPSMT" w:cs="FNTSBS+TimesNewRomanPSMT" w:ascii="FNTSBS+TimesNewRomanPSMT" w:hAnsi="FNTSBS+TimesNewRomanPSMT"/>
          <w:sz w:val="28"/>
          <w:szCs w:val="28"/>
          <w:lang w:val="en-GB"/>
        </w:rPr>
      </w:r>
    </w:p>
    <w:p>
      <w:pPr>
        <w:pStyle w:val="Normal"/>
        <w:rPr>
          <w:rFonts w:ascii="FNTSBS+TimesNewRomanPSMT" w:hAnsi="FNTSBS+TimesNewRomanPSMT" w:eastAsia="FNTSBS+TimesNewRomanPSMT" w:cs="FNTSBS+TimesNewRomanPSMT"/>
          <w:sz w:val="28"/>
          <w:szCs w:val="28"/>
          <w:lang w:val="en-GB"/>
        </w:rPr>
      </w:pPr>
      <w:r>
        <w:rPr>
          <w:rFonts w:eastAsia="FNTSBS+TimesNewRomanPSMT" w:cs="FNTSBS+TimesNewRomanPSMT" w:ascii="FNTSBS+TimesNewRomanPSMT" w:hAnsi="FNTSBS+TimesNewRomanPSMT"/>
          <w:sz w:val="28"/>
          <w:szCs w:val="28"/>
          <w:lang w:val="en-GB"/>
        </w:rPr>
        <w:t>СИСТЕМНО-ДЕЯТЕЛЬНОСТНЫЙ ПОДХОД</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ОБУЧЕНИИ МАТЕМАТИК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Мастер – это особенно сведущий или искусный в своем дел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В.И. Дал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итель – мастер вдвойне: как глубокий знаток психологии личности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ого, чему ее учить, и как человек, владеющий способами обучения и воспит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ия. Цели работы учителя определяются обществом, его действия должны бы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правлены на всестороннее развитие личности школьников в рамках дейст-</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sz w:val="28"/>
          <w:szCs w:val="28"/>
        </w:rPr>
        <w:t xml:space="preserve">вующего образовательного стандарта. </w:t>
      </w:r>
      <w:r>
        <w:rPr>
          <w:rFonts w:eastAsia="FNTSBS+TimesNewRomanPS-ItalicMT" w:cs="FNTSBS+TimesNewRomanPS-ItalicMT" w:ascii="FNTSBS+TimesNewRomanPS-ItalicMT" w:hAnsi="FNTSBS+TimesNewRomanPS-ItalicMT"/>
          <w:sz w:val="28"/>
          <w:szCs w:val="28"/>
        </w:rPr>
        <w:t xml:space="preserve">Традиционный взгляд </w:t>
      </w:r>
      <w:r>
        <w:rPr>
          <w:rFonts w:eastAsia="FNTSBS+TimesNewRomanPSMT" w:cs="FNTSBS+TimesNewRomanPSMT" w:ascii="FNTSBS+TimesNewRomanPSMT" w:hAnsi="FNTSBS+TimesNewRomanPSMT"/>
          <w:sz w:val="28"/>
          <w:szCs w:val="28"/>
        </w:rPr>
        <w:t>на образование</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sz w:val="28"/>
          <w:szCs w:val="28"/>
        </w:rPr>
        <w:t xml:space="preserve">предполагает, что основная задача школы - дать хорошие прочные знания. </w:t>
      </w:r>
      <w:r>
        <w:rPr>
          <w:rFonts w:eastAsia="FNTSBS+TimesNewRomanPS-ItalicMT" w:cs="FNTSBS+TimesNewRomanPS-ItalicMT" w:ascii="FNTSBS+TimesNewRomanPS-ItalicMT" w:hAnsi="FNTSBS+TimesNewRomanPS-ItalicMT"/>
          <w:sz w:val="28"/>
          <w:szCs w:val="28"/>
        </w:rPr>
        <w:t>Со-</w:t>
      </w:r>
    </w:p>
    <w:p>
      <w:pPr>
        <w:pStyle w:val="Normal"/>
        <w:numPr>
          <w:ilvl w:val="0"/>
          <w:numId w:val="0"/>
        </w:numPr>
        <w:autoSpaceDE w:val="false"/>
        <w:ind w:left="0" w:hanging="0"/>
        <w:jc w:val="left"/>
        <w:rPr/>
      </w:pPr>
      <w:r>
        <w:rPr>
          <w:rFonts w:eastAsia="FNTSBS+TimesNewRomanPS-ItalicMT" w:cs="FNTSBS+TimesNewRomanPS-ItalicMT" w:ascii="FNTSBS+TimesNewRomanPS-ItalicMT" w:hAnsi="FNTSBS+TimesNewRomanPS-ItalicMT"/>
          <w:sz w:val="28"/>
          <w:szCs w:val="28"/>
        </w:rPr>
        <w:t xml:space="preserve">временный подход </w:t>
      </w:r>
      <w:r>
        <w:rPr>
          <w:rFonts w:eastAsia="FNTSBS+TimesNewRomanPSMT" w:cs="FNTSBS+TimesNewRomanPSMT" w:ascii="FNTSBS+TimesNewRomanPSMT" w:hAnsi="FNTSBS+TimesNewRomanPSMT"/>
          <w:sz w:val="28"/>
          <w:szCs w:val="28"/>
        </w:rPr>
        <w:t>ориентирован на развитие личности учащегося на основе ос-</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оения способов деятельности, вместо передачи суммы знани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примерной программе по математике предусмотрено значительное ув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личение активных форм работы, направленных на вовлечение учащихся в м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ематическую деятельность, на обеспечение понимания ими математическ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атериала и развития интеллекта, приобретение практических навыков, умени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водить рассуждения, доказательства. Наряду с этим в ней уделяется вним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ие использованию компьютеров и информационных технологий для усил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изуальной и экспериментальной составляющей обучения математик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нятие системно-деятельностного подхода было введено в 1985 год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единились две системы обучения: системный подход, который разрабатыв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ли Б.Г. Ананьев, Б.Ф. Ломов, и деятельностный подход, который был всегд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истемным, его разрабатывали Л.С. Выготский, Л.В. Занков, А.Р. Лурия, Д.Б.</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Эльконин, В.В. Давыд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истемно-деятельностный подход - это способ организации учеб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знавательной деятельности обучаемых, при котором они являются активн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и участниками учебного процесса, а не пассивными приемниками информ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ции. Такой подход был предложен еще в 19 веке американским учены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 Дью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новные задачи образования сегодня – не просто вооружить выпускник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фиксированным набором знаний, а сформировать у него умение и жела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иться всю жизнь, работать в команде, способность к самоизменению и сам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звити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еализация технологии системно-деятельностного метода обеспечивается</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sz w:val="28"/>
          <w:szCs w:val="28"/>
        </w:rPr>
        <w:t xml:space="preserve">следующей </w:t>
      </w:r>
      <w:r>
        <w:rPr>
          <w:rFonts w:eastAsia="FNTSBS+TimesNewRomanPS-ItalicMT" w:cs="FNTSBS+TimesNewRomanPS-ItalicMT" w:ascii="FNTSBS+TimesNewRomanPS-ItalicMT" w:hAnsi="FNTSBS+TimesNewRomanPS-ItalicMT"/>
          <w:sz w:val="28"/>
          <w:szCs w:val="28"/>
        </w:rPr>
        <w:t>системой дидактических принципов</w:t>
      </w:r>
      <w:r>
        <w:rPr>
          <w:rFonts w:eastAsia="FNTSBS+TimesNewRomanPSMT" w:cs="FNTSBS+TimesNewRomanPSMT" w:ascii="FNTSBS+TimesNewRomanPSMT" w:hAnsi="FNTSBS+TimesNewRomanPSMT"/>
          <w:sz w:val="28"/>
          <w:szCs w:val="28"/>
        </w:rPr>
        <w:t>: принцип деятельности; прин-</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цип непрерывности; принцип целостности; принцип минимакса; принцип пс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хологической комфортности; принцип вариативности; принцип творчеств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едставленная система дидактических принципов обеспечивает перед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чу детям культурных ценностей общества в соответствии с основными дида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ическими требованиями традиционной школы (принципы наглядности, дос-</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упности, преемственности, активности, сознательного усвоения знаний, науч-</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ости и др.).</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 мнению А. Дистервега, системно-деятельностный метод обучения я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ляется универсальным: «Сообразно ему следовало бы поступать не только в н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чальных школах, но во всех школах, даже в высших учебных заведениях. Это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етод уместен везде, где знание должно быть еще приобретено, то есть дл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сякого учащего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труктура уроков введения нового знания имеет следующий вид:</w:t>
      </w:r>
    </w:p>
    <w:p>
      <w:pPr>
        <w:pStyle w:val="Normal"/>
        <w:numPr>
          <w:ilvl w:val="0"/>
          <w:numId w:val="0"/>
        </w:numPr>
        <w:autoSpaceDE w:val="false"/>
        <w:ind w:left="0" w:hanging="0"/>
        <w:jc w:val="left"/>
        <w:rPr/>
      </w:pPr>
      <w:r>
        <w:rPr>
          <w:rFonts w:eastAsia="FNTSBS+TimesNewRomanPS-ItalicMT" w:cs="FNTSBS+TimesNewRomanPS-ItalicMT" w:ascii="FNTSBS+TimesNewRomanPS-ItalicMT" w:hAnsi="FNTSBS+TimesNewRomanPS-ItalicMT"/>
          <w:sz w:val="28"/>
          <w:szCs w:val="28"/>
        </w:rPr>
        <w:t xml:space="preserve">1. Мотивирование к учебной деятельности. </w:t>
      </w:r>
      <w:r>
        <w:rPr>
          <w:rFonts w:eastAsia="FNTSBS+TimesNewRomanPSMT" w:cs="FNTSBS+TimesNewRomanPSMT" w:ascii="FNTSBS+TimesNewRomanPSMT" w:hAnsi="FNTSBS+TimesNewRomanPSMT"/>
          <w:sz w:val="28"/>
          <w:szCs w:val="28"/>
        </w:rPr>
        <w:t>Данный этап процесса обуч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едполагает осознанное вхождение учащегося в пространство учебной де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ельности на уроке. С этой целью на данном этапе организуется его мотивир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ание к учебной деятельност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2. Актуализация и фиксирование индивидуального затруднения в пробном учеб-</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ном действии. На данном этапе организуется подготовка и мотивация учащих-</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ся к надлежащему самостоятельному выполнению пробного учебного действи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его осуществление и фиксация индивидуального затруднени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3. Выявление места и причины затруднения. На данном этапе учитель орган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зует выявление учащимися места и причины затруднени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4. Построение проекта выхода из затруднения (цель и тема, способ, план,</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средство). На данном этапе учащиеся в коммуникативной форме обдумывают</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проект будущих учебных действий: ставят цель (целью всегда является устр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нение возникшего затруднения), согласовывают тему урока, выбирают способ,</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строят план достижения цели и определяют средства- алгоритмы, модели и т.д.</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Этим процессом руководит учитель: на первых порах с помощью подводящег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диалога, затем – побуждающего, а затем и с помощью исследовательских мет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дов.</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5. Реализация построенного проекта. На данном этапе осуществляется реал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зация построенного проекта: обсуждаются различные варианты, предложенны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учащимися, и выбирается оптимальный вариант, который фиксируется в язык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вербально и знаково. Построенный способ действий используется для решени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исходной задачи, вызвавшей затруднение. В завершение уточняется общий х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рактер нового знания и фиксируется преодоление возникшего ранее затрудн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ни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6. Первичное закрепление. На данном этапе учащиеся в форме коммуникаци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фронтально, в группах, в парах) решают типовые задания на новый способ</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действий с проговариванием алгоритма решения вслух.</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7. Самостоятельная работа с самопроверкой по эталону. При проведени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данного этапа используется индивидуальная форма работы: учащиеся сам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стоятельно выполняют задания нового типа и осуществляют их самопроверку,</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пошагово сравнивая с эталоном. В завершение организуется исполнительска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рефлексия хода реализации построенного проекта учебных действий и кон-</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трольных процедур. Эмоциональная направленность этапа состоит в организ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ции, по возможности, для каждого ученика ситуации успеха, мотивирующей</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его к включению в дальнейшую познавательную деятельность.</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8. Включение в систему знаний и повторение. Организуя этот этап, учитель</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подбирает задания, в которых тренируется использование изученного ранее м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териала, имеющего методическую ценность для введения в последующем н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вых способов действий.</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9. Рефлексия учебной деятельности на уроке (итог). На данном этапе фиксиру-</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ется новое содержание, изученное на уроке, и организуется рефлексия и сам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оценка учениками собственной учебной деятельности. В завершение соотн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сятся ее цель и результаты, фиксируется степень их соответствия, и намечаютс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дальнейшие цели деятельност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Основной результат – это развитие личности ребенка на основе универ-</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сальных учебных действий.</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Достижение результатов предполагает использование современных об-</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разовательных технологий, которые включают в себя: личностн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ориентированное обучение; коллективный способ обучения; поисков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исследовательские методы обучени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1. Технология личностно-ориентированного обучени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Данная технология обучения математике обусловлена следующими цел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ми:</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заинтересовать каждого учащегося математикой и обеспечить его развити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в условиях атмосферы взаимопонимания и сотрудничества;</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развивать творческий потенциал учащихся;</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развивать индивидуальные познавательные способности каждого ребёнка;</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помочь школьникам познать себя, самоопределиться и самореализоватьс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При использовании личностно-ориентированного обучения рекомендует-</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ся:</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подбирать учебный материал с таким условием, чтобы он обеспечивал п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явление содержания личного опыта учащихся, включая опыт предшест-</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вующего обучения;</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активно стимулировать учащихся к самостоятельной деятельности, обесп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чивая возможность самообразования, саморазвития и самовыражения;</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предоставить учащимся право самостоятельно выбирать и использовать</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наиболее приемлемые и значимые способы проработки учебного материала;</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обеспечивать разносторонний контроль и оценку не только результатов ус-</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воения учащимися знаний, умений, навыков, но и сам процесс учения, т.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тех действий, которые осуществляет ученик, усваивая учебный материал;</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использовать различные формы коррекции, индивидуальной работы на ур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ке для обеспечения более точной оценки учения, как субъективной деятель-</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ности учащихс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Одним из важнейших педагогических условий становления индивидуаль-</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ности школьника в процессе обучения является: создание на уроке ситуаци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выбора; создание ситуации успех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Технология личностно-ориентированного обучения побуждает не тольк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к передаче определенной суммы знаний от учителя к учащемуся, но и развивает</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школьника как активную личность, способную добывать и применять знания в</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нестандартных ситуациях. В то же время и учитель, постоянно находясь в п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иске эффективных форм и методов обучения, ориентированных на результат,</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совершенствуется в своем педагогическом мастерств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2. Коллективный способ обучени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Коллективным способом обучения является такая организация урока, пр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котором обучение осуществляется путем общения в динамических парах, когд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каждый учит каждог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Особенности методики КСО:</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коллективная учеба формирует и развивает мотивацию учеников в сотруд-</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ничестве;</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коллективная учеба включает каждого ученика в активную работу на весь</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урок, в сменных парах и микрогруппах;</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коллективные способы обучения создают условия психологического ком-</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форта;</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коллективные способы обучения приветствуют воспитательное взаим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влияние учеников: беседуйте, поправляйте, оценивайте друг друга;</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коллективные способы обучения всеми своими методиками превращают</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каждого ученика и весь класс в целом в субъекты самообучени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Специфика КСО состоит в соблюдении следующих принципов:</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наличие сменных пар учащихся;</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взаимообучение;</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взаимоконтроль;</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взаимоуправлени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Существует несколько методик КСО, применяемых в различных ситу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циях. В процессе обучения математике целесообразно применять методику</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взаимообмен заданиями». Цель данной методики отработать практически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умения и навыки на типовых заданиях. Суть методики заключается в том, чт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включаясь в активную работу в течение урока, каждый ученик выполняет всю</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предусмотренную работу с различными партнерам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Еще одним видом организации КСО является работа в парах (группах)</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сменного состава. Класс разбивается на группы или пары. Каждому ученику</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дается такая карточка с заданием, с которым он может справиться. Выполнив</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задание, учащийся рассказывает решение каждому члену группы. Работа по в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просникам в парах сменного состава может активно способствовать повтор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нию.</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3. Поисково-исследовательская технологи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Под исследовательской деятельностью понимается деятельность учащих-</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ся, связанная с поиском ответа на исследовательскую задачу с заранее неиз-</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вестным решением и предполагающая наличие основных этапов, характерных</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для исследования в научной сфере. Главная цель такого обучения - формиров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ние у учащегося готовности и способности самостоятельно, творчески осва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вать и перестраивать новые способы деятельности в любой сфере культуры.</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Задачи поисково-исследовательской работы:</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создание устойчивой мотивации к учению;</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развитие у школьников механизма самообразования;</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развитие самоорганизаци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Исследовательская работа с учащимися способствует:</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развитию творческих способностей учащихся;</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формированию исследовательской компетенции;</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воспитанию культуры и индивидуальности личности учащегося;</w:t>
      </w:r>
    </w:p>
    <w:p>
      <w:pPr>
        <w:pStyle w:val="Normal"/>
        <w:numPr>
          <w:ilvl w:val="0"/>
          <w:numId w:val="0"/>
        </w:numPr>
        <w:autoSpaceDE w:val="false"/>
        <w:ind w:left="0" w:hanging="0"/>
        <w:jc w:val="left"/>
        <w:rPr/>
      </w:pPr>
      <w:r>
        <w:rPr>
          <w:rFonts w:eastAsia="FNTSBS+Verdana" w:cs="FNTSBS+Verdana" w:ascii="FNTSBS+Verdana" w:hAnsi="FNTSBS+Verdana"/>
          <w:sz w:val="28"/>
          <w:szCs w:val="28"/>
        </w:rPr>
        <w:t xml:space="preserve">– </w:t>
      </w:r>
      <w:r>
        <w:rPr>
          <w:rFonts w:eastAsia="FNTSBS+TimesNewRomanPS-ItalicMT" w:cs="FNTSBS+TimesNewRomanPS-ItalicMT" w:ascii="FNTSBS+TimesNewRomanPS-ItalicMT" w:hAnsi="FNTSBS+TimesNewRomanPS-ItalicMT"/>
          <w:sz w:val="28"/>
          <w:szCs w:val="28"/>
        </w:rPr>
        <w:t>развитию предпрофессиональных навыков.</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Инструментом к формированию мышления учащихся служат исследов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тельские задачи - задачи «на сообразительность», «на догадку», головоломк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нестандартные задачи, логические задачи, творческие задач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Ценность поисково-исследовательского метода заключается в том, что</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учитель подводит учащихся к самостоятельному мышлению и самостоятельной</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практической деятельности; способствует формированию у школьников таких</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качеств, как: вдумчивость, терпеливость, настойчивость, выдержка, аккурат-</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ность, сообразительность.</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Таким образом, применение системно-деятельностного подхода позвол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ет учителю органично включать в урок разнообразные формы: работа учащихс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в группах; работа в парах; фронтальная беседа диспут; самостоятельная работ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лабораторная работа; решение практических и расчетных задач.</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Технология системно-деятельностного подхода оптимально сочетается с</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информационными коммуникационными технологиями, на уроках можно ис-</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пользовать компьютерные программы и учебные электронные пособия. Де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тельностный подход повышает эффективность образования, придает результ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там образования социально и личностно значимый характер, более гибкое 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прочное усвоение знаний учащимися, возможность их самостоятельного дв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жения в изучаемой област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Системно-деятельностный подход не отвергает традиционную дидактику,</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а продолжает и развивает ее в направлении реализации современных образов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тельных целей. Одновременно он является саморегулирующимся механизмом</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разноуровневого обучения, обеспечивая возможность выбора каждым ребен-</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ком.</w:t>
      </w:r>
    </w:p>
    <w:p>
      <w:pPr>
        <w:pStyle w:val="Normal"/>
        <w:numPr>
          <w:ilvl w:val="0"/>
          <w:numId w:val="0"/>
        </w:numPr>
        <w:autoSpaceDE w:val="false"/>
        <w:ind w:left="0" w:hanging="0"/>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Именно в действии порождается знание.</w:t>
      </w:r>
    </w:p>
    <w:p>
      <w:pPr>
        <w:pStyle w:val="Normal"/>
        <w:rPr>
          <w:rFonts w:ascii="FNTSBS+TimesNewRomanPSMT" w:hAnsi="FNTSBS+TimesNewRomanPSMT" w:eastAsia="FNTSBS+TimesNewRomanPSMT" w:cs="FNTSBS+TimesNewRomanPSMT"/>
          <w:sz w:val="28"/>
          <w:szCs w:val="28"/>
          <w:lang w:val="en-GB"/>
        </w:rPr>
      </w:pPr>
      <w:r>
        <w:rPr>
          <w:rFonts w:eastAsia="FNTSBS+TimesNewRomanPSMT" w:cs="FNTSBS+TimesNewRomanPSMT" w:ascii="FNTSBS+TimesNewRomanPSMT" w:hAnsi="FNTSBS+TimesNewRomanPSMT"/>
          <w:sz w:val="28"/>
          <w:szCs w:val="28"/>
          <w:lang w:val="en-GB"/>
        </w:rPr>
        <w:t>РАЗВИТИЕ МЫШЛЕНИЯ МЛАДШИХ ШКОЛЬНИК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О ВНЕУЧЕБНОЙ ДЕЯТЕЛЬ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XXI век – век интеллекта, век индивидуализма личности и ве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ехнологий. От уровня развития личности, от активности способа осмысл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исходящего в обществе, зависит становление гражданских отношений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ществе и его демократизация. Информационный век со всех сторон свои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током вестей окружает человека, напирает на него и справиться с этим лиш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ностью памяти – активным, пассивным запоминанием всё труднее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руднее. Но как мы знаем, кроме человеческой памяти есть и человеческо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ышление. Обучение можно качественно изменить и сделать доступным дл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сех, если мы сделаем поворот от запоминания и количественного набор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наний к организации мыслительной деятельности учащихся над знаниями дл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х поним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учение в русле мыслительной деятельности позволит несколько раз</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величить использование этих ресурсов и адекватно увеличить качеств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разования всех учеников. Мыслительная деятельность – деятельнос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теллекта, эта область психологии. Психология интеллекта говорит, чт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нания, которые получают в школе ученики, это отражение того, что он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слышали или прочитали, в лучшем случае это преобразованная форм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формации. Настоящее знание должно с пониманием строиться сами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ениками на основе своих предыдущих опытов. Новое знание долж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ъединятся, разъединятся, ассоциироваться с предыдущими и последующи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наниями. Каждый ученик, исходя из своей конструкции поним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онструирует предложенные ему знания для себя в своём пониман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этому в современной школе перед каждым учителем встаёт вопрос: ка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делать, чтобы эти знания воспринимались эффективно на личностном уровн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е вызывает сомнений, что одним из важных приоритетных подходов н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анном этапе является технология развивающего обуч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ходя из опыта своей работы, считаю, что в реализации данн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ехнологии перед учителем начальных классов, особое место занима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звитие самостоятельной логики мышления. Которая позволила бы детя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троить логически связанные между собой доказательства, умозаключ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основывая свои суждения делать определённые выводы; развив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ворческий потенциал личности, и в конечном счёте самостоятель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иобретать зн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 примере разработанного мною элективного курса под название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ешение нестандартных задач», цель которого развитие у младши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школьников таких качеств мышления, как словесно-логическое, вариативное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гибкое позволяет перевести ученика из слушателя в активного участника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цесс обуч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ловесно-логическое мышление состоит в том, что это отвлечённо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ышление, в ходе которого человек действует не с вещами и их образами, а с</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нятиями о них, оформленными в словах или знаках. При этом челове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ействует по определённым правилам, отвлекаясь от наглядных особенност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ещей и их образов. Поэтому большое значение здесь имеет реше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естандартных задач. Важно научить ребёнка анализировать, доказыв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авильность своего суждения, т.е. добиваться сознательного решения задач.</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ариативность и гибкость мышления позволяет создавать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зрабатывать не один, а несколько вариантов решений, соответствующи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цели. Творчески мыслящий человек старается построить по возмож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больше гипотез, из которых можно выбрать самый лучший вариант, а мож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зрабатывать и многие варианты как разновидности творческого реш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блемы. Вариативность мышления, безусловно, повышается с расширение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пыта и знаний, но помимо них в учебном процессе большую роль играет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пользование соответствующих методов, специально стимулирующи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ешение творческих задач. Даже в тех случаях, когда работа предполага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еханическое решение, обязательно надо строить работу таким образом, чтоб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были разные варианты решений. Это очень важно, поскольку позволя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школьнику всегда иметь в виду, что могут быть разные решения одной и той ж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адачи. Например, при изучении темы «Подсчёт геометрических фигур».</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аны фигур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итель: что вы можете сказать о данных фигура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еник: это геометрические фигуры. Два одинаковых треугольник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итель: что ещё заметил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еник: все стороны треугольника одинаковы. В первом треугольник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ведена одна линия, а во втором две параллельные лин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А я заметил, что в этих фигурах спрятались ещё и четырёхугольник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ети показывают все фигур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итель: молодцы! А какие задания можно придумать к этим фигура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еник: подсчитайте, сколько треугольников спряталось в первой фигур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 сколько во второй? Сколько четырёхугольников в первой и во втор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фигура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Я заметил, что количество треугольников в первой фигуре больше, че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оличество четырёхугольников, а во второй фигуре количество треугольник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 четырёхугольников одинаково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А я хочу сказать, что четырёхугольники называются трапеци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итель: молодц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еник: я предлагаю ещё добавить третью линию по центр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ак видно на данном примере нет со стороны учителя наводящи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опросов. Здесь характерен путь познания от «ученика». Но это не означа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лную свободу действий школьника, а предполагает ему свободу в</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sz w:val="28"/>
          <w:szCs w:val="28"/>
        </w:rPr>
        <w:t xml:space="preserve">проявлении мысли, в выборе варианта работы. </w:t>
      </w:r>
      <w:r>
        <w:rPr>
          <w:rFonts w:eastAsia="FNTSBS+TimesNewRomanPS-ItalicMT" w:cs="FNTSBS+TimesNewRomanPS-ItalicMT" w:ascii="FNTSBS+TimesNewRomanPS-ItalicMT" w:hAnsi="FNTSBS+TimesNewRomanPS-ItalicMT"/>
          <w:sz w:val="28"/>
          <w:szCs w:val="28"/>
        </w:rPr>
        <w:t>Важно учителю подхватывать</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нужную мысль и «вести» учеников в их поиске, стимулировать коллективную</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мыслительную деятельнос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Логические приёмы и операции являются основными компонента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логического мышления, которое начинает интенсивно развиваться именно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ладшем школьном возраст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мственное развитие младших школьников проявляется не только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теллектуальной сфере, но в познавательных интересах, в отношен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ащихся к учению. Умение использовать логические приёмы и операции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ебной деятельности, выбирать их, преобразовывать, использовать в жизни –</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это и есть показатель умственного развития школьника. В большей степен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ствует этому продуктивная деятельность, которая связана с активн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ботой мышления и находит своё выражение в таких мыслительных приёма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ак синтез, сравнение, обобще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иведу ещё один пример. Детям предлагается рисунок с</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геометрическими фигура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 партах лежат карточки со следующими высказывания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все фигуры на рисунке прямоугольник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на рисунке нет прямоугольник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некоторые фигуры на рисунке прямоугольник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каждый прямоугольник является квадрато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итель: что заметили в высказывания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еник: я заметила, что среди них есть истинные и ложны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ысказы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итель: определите каждое высказыва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еник: первое высказывание ложное т. к. среди фигур есть круг,</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вадрат, треугольник, пятиугольни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второе высказывание истинное, потому что нет прямоугольник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а я сомневаюсь, потому что у квадрата и у прямоугольника четыре прямы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гла, то, значит, любой квадрат может быть прямоугольнико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тогда получается, что второе высказывание истинно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я согласен, действительно у прямоугольника и квадрата все углы прямые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вадрат можно назвать прямоугольнико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получается, второе и третье высказывания истинны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а четвёртое высказывание будет ложным т.к. у прямоугольника не мож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быть, чтобы все стороны были одинаковые. Это возможно только у квадрат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итель: молодцы! Вы все высказывания определили правиль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ак же интересно было наблюдать на этом занятии за работой детей. Н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было ни одного безразличного. Все работали с большим интересом. Де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делали для себя открытие, что квадрат может быть прямоугольником, 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обенным, с равными сторонами, а прямоугольник не может быть квадрато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ажно учителю заботиться об обеспечении права ребёнка на свобод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ыбора. Это позволяет каждому ученику достигать успеха в учебной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неучебной деятельности, брать на себя ответственность за осуществле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аморегуляции и самоконтроля в приобретении знаний и развития свои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озможност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обое внимание на каждом занятии необходимо уделя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амостоятельной работе, где детям предлагается не только решать готовы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адания, а составлять, придумывать, проектировать свои задач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ешению новых образовательных задач служит правильная организац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неучебной деятельности. Процесс познания на занятиях необходимо строи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аким образом, чтобы у детей просыпалось желание узнавать ново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еизвестное; чтобы дети испытывали удовлетворение от напряжённой</w:t>
      </w:r>
    </w:p>
    <w:p>
      <w:pPr>
        <w:pStyle w:val="Normal"/>
        <w:numPr>
          <w:ilvl w:val="0"/>
          <w:numId w:val="0"/>
        </w:numPr>
        <w:autoSpaceDE w:val="false"/>
        <w:ind w:left="0" w:hanging="0"/>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мственной работы и радость от выполнения сложного задания.</w:t>
      </w:r>
    </w:p>
    <w:p>
      <w:pPr>
        <w:pStyle w:val="Normal"/>
        <w:rPr>
          <w:rFonts w:ascii="FNTSBS+TimesNewRomanPS-ItalicMT" w:hAnsi="FNTSBS+TimesNewRomanPS-ItalicMT" w:eastAsia="FNTSBS+TimesNewRomanPS-ItalicMT" w:cs="FNTSBS+TimesNewRomanPS-ItalicMT"/>
          <w:sz w:val="28"/>
          <w:szCs w:val="28"/>
          <w:lang w:val="en-GB"/>
        </w:rPr>
      </w:pPr>
      <w:r>
        <w:rPr>
          <w:rFonts w:eastAsia="FNTSBS+TimesNewRomanPS-ItalicMT" w:cs="FNTSBS+TimesNewRomanPS-ItalicMT" w:ascii="FNTSBS+TimesNewRomanPS-ItalicMT" w:hAnsi="FNTSBS+TimesNewRomanPS-ItalicMT"/>
          <w:sz w:val="28"/>
          <w:szCs w:val="28"/>
          <w:lang w:val="en-GB"/>
        </w:rPr>
        <w:t>Горева Анна Владимировн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Муниципальное общеобразовательное учреждени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sz w:val="28"/>
          <w:szCs w:val="28"/>
        </w:rPr>
      </w:pPr>
      <w:r>
        <w:rPr>
          <w:rFonts w:eastAsia="FNTSBS+TimesNewRomanPS-ItalicMT" w:cs="FNTSBS+TimesNewRomanPS-ItalicMT" w:ascii="FNTSBS+TimesNewRomanPS-ItalicMT" w:hAnsi="FNTSBS+TimesNewRomanPS-ItalicMT"/>
          <w:sz w:val="28"/>
          <w:szCs w:val="28"/>
        </w:rPr>
        <w:t>Валериановская средняя общеобразовательная школа г. Качканар</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ДИВИДУАЛИЗАЦИЯ ОБУЧЕНИЯ В ПРОФИЛЬНОЙ ШКОЛ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АК УСЛОВИЕ РАЗВИТИЯ КРЕАТИВНЫХ СПОСОБНОСТ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ТАРШЕКЛАССНИКОВ ПРИ ИЗУЧЕНИИ ХИМ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блематика развития творчества является одним из мене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зработанных разделов педагогики, так как последняя преимуществен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риентируется на усредненного учащегося, а не на яркую индивидуальнос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аждого из них, с которой учителя зачастую просто не знают, что делать. Така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ассивная позиция педагога чревата большими издержками дл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тенциального таланта учащегося уже со школьной парты. Эти издержк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вязаны с тем, что творческое развитие пускается на самотек, хотя именно о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силу своей сложности и уникальности нуждается в наибольш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едагогической заботе. Исходя из этого, проблемой исследования стал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зрешение противоречия между нацеленностью традиционного школь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учения на одинаковые для всех абстрактные академические знания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требностью общества в самостоятельном, творчески и критически мысляще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ыпускнике. Развитие творческих способностей старшеклассников возмож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олько если в условиях профильного обучения используется особый психол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едагогический подход, разработаны индивидуальные учебные планы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разовательные программы, введено тьюторское сопровождение обуч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еоретический анализ психолого-педагогической литературы, концепци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щих и специальных способностей В.Д. Шадрикова, Б.М. Теплов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Н.Дружина, И.Я. Лернера позволяет предложить такое определе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ворческих способностей - это индивидуальные особенности, качеств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человека, которые определяют успешность выполнения им творческ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еятельности различного рода. Очевидно, что рассматриваемое нами понят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есным образом связано с понятием "творчество", "творческая деятельнос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д творческой деятельностью мы понимаем такую деятельность человека,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езультате которой создается нечто новое - будь это предмет внешнего мир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ли построение мышления, приводящее к новым знаниям о мире, или чувств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тражающее новое отношение к действительности. Творчество - способ</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еятельности, относительно которого не применимы какие-то норм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алгоритмы. Но, следует отметить, что содержание и механизмы творчества ка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цесса (или как деятельности) наиболее четко разработаны в рамка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зличных психологических концепций. Именно поэтому рассматрив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ворчество в рамках какой-либо единой и методологически выстроенн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четкой педагогической или культурной концепции представляется сложны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ности личности, в том числе и творческие, в различн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циальной и образовательной среде формируются и реализуются неодинаков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радиционные образовательные системы ориентированы, как правило, н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формирование знаний, умений, навыков в основном на репродуктивном уровн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лучшем случае — на развитие психических процессов. Развитию творческ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тенциала личности должного внимания не уделяется или формирова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ответствующих качеств осуществляется на этапе профессиональ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разования, когда жизненные позиции определены, а основные способ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формирован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ак отмечают ряд исследователей (Н.Б. Крылова, А.В. Бояринцева, А.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убельский, М.А. Холодная и др.) оптимальным для развития творчески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ностей ребенка может считаться индивидуализация обучения. То ес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акое обучение, при котором его способы, приемы и темпы согласуются с</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дивидуальными возможностями ребенка, с уровнем развития е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ностей. Такая форма организации учебно-воспитательного процесс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ствует подлинному становлению индивидуальных потребностей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ностей, раскрытию творческого потенциала каждого ребенка, при этом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нове лежит принцип принятие ученика таким, каков он есть, и понима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еобходимости создать условия для адекватного развития всех е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обенност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ущественную роль в индивидуализации обучения может сыграть тьютор</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педагог сопровождения процессов развития и «самостроительств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редствами обучения, предметом работы и заботы которого являет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дивидуальная образовательная программа подопеч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Главная задача, поставленная перед нами, - индивидуализация учеб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цесса на З-й ступени обучения, в основе которой лежит переход от класс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рочной системы обучения к обучению учащихся в профильных потока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формируемых на основе индивидуальных учебных планов (ИУП).</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пользование индивидуального учебного плана при профильно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учении позволяет реализовывать различные образовательные потреб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учающихся. Учебный план не задает жесткого набора предметов для кажд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з возможных направлений и профилей образования. Такой подход позволя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аждому ученику формировать индивидуальный учебный план, практическ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вою строго индивидуализированную образовательную программу,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дивидуальный образовательный маршру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д индивидуальным учебным планом понимается совокупнос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ебных предметов (курсов), выбранных для освоения обучающимися из</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ебного плана общеобразовательного учреждения, составленного на основ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Федерального базового учебного план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сле того, как составлен индивидуальный учебный план проектирует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дивидуальная образовательная программа – это программа образовательн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еятельности учащегося, составленная на основе его интересов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разовательного запроса, и фиксирующая образовательные цели и результат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чевидно, что индивидуальный образовательный маршрут определя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грамму конкретных действий обучающегося по реализации ИУП и ИОП.</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ереход школы на работу по индивидуальным учебным плана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едполагает особые формы и методы взаимодействия обучающих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учающихся. Как показывает практический опыт работы школ, перспективн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формой организации учебного процесса является Тьюторство. В основ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ьюторства положены индивидуальный подход к обучающемуся и помощь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рганизации учебного процесс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общепедагогическом смысле тьюторское сопровождение заключается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рганизации образовательного движения старшеклассника, которое строится н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стоянном рефлексивном соотнесении его достижений (настоящего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шлого) с интересами и устремлениями (образом будущего). Тьютор ил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любой педагог, осуществляющий тьюторские функции, выступает в рол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воеобразного «консультанта по развити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бота школьников с проектами, проведение исследований, организац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ворческих дел входят в учебную программу и являются обязательными дл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сех учащихся. Первоначально учащиеся знакомятся с этими способа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воения культуры на лекциях и семинарских занятиях. Затем кажды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таршеклассник, без исключения, на определенном этапе обучения приобрета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пыт создания и реализации собственного проекта, представляет результат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воей исследовательской работы на научно-практической конференц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идумывает и выполняет какую-либо творческую работ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итывая ведущий тип деятельности старшеклассников –</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фессиональное самоопределение и формирование творческих способност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ы выделяем следующие задачи тьютора:</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sz w:val="28"/>
          <w:szCs w:val="28"/>
        </w:rPr>
        <w:t xml:space="preserve">• </w:t>
      </w:r>
      <w:r>
        <w:rPr>
          <w:rFonts w:eastAsia="FNTSBS+TimesNewRomanPSMT" w:cs="FNTSBS+TimesNewRomanPSMT" w:ascii="FNTSBS+TimesNewRomanPSMT" w:hAnsi="FNTSBS+TimesNewRomanPSMT"/>
          <w:sz w:val="28"/>
          <w:szCs w:val="28"/>
        </w:rPr>
        <w:t>создать условия для организации исследовательской, проектной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ворческой деятельности учащихся с учетом индивидуальных программ;</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sz w:val="28"/>
          <w:szCs w:val="28"/>
        </w:rPr>
        <w:t xml:space="preserve">• </w:t>
      </w:r>
      <w:r>
        <w:rPr>
          <w:rFonts w:eastAsia="FNTSBS+TimesNewRomanPSMT" w:cs="FNTSBS+TimesNewRomanPSMT" w:ascii="FNTSBS+TimesNewRomanPSMT" w:hAnsi="FNTSBS+TimesNewRomanPSMT"/>
          <w:sz w:val="28"/>
          <w:szCs w:val="28"/>
        </w:rPr>
        <w:t>помочь учащемуся овладеть способами освоения культур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нием, проектированием, творчеством) как необходимыми дл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работки собственных методов самоорганизации, осознать свои возмож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 образовательные перспективы; сделать осознанный заказ к обучени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уществлять работу по складыванию индивидуальной образовательн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раектории;</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sz w:val="28"/>
          <w:szCs w:val="28"/>
        </w:rPr>
        <w:t xml:space="preserve">• </w:t>
      </w:r>
      <w:r>
        <w:rPr>
          <w:rFonts w:eastAsia="FNTSBS+TimesNewRomanPSMT" w:cs="FNTSBS+TimesNewRomanPSMT" w:ascii="FNTSBS+TimesNewRomanPSMT" w:hAnsi="FNTSBS+TimesNewRomanPSMT"/>
          <w:sz w:val="28"/>
          <w:szCs w:val="28"/>
        </w:rPr>
        <w:t>расширить образовательное пространство учащихся как пространств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бы себя, своих возможност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зиция "творца" позволяет, во-первых, максимально обозначить (ил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скрыть) человеческую индивидуальность, потенциальные способности, в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торых, снимает некоторое напряжение, связанное с дополнительны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силиями по освоению "новой территор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ак как "в лобовую" нельзя запускать творческий процесс, то необходим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ействовать опосредованно. Возможные действия:</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sz w:val="28"/>
          <w:szCs w:val="28"/>
        </w:rPr>
        <w:t xml:space="preserve">• </w:t>
      </w:r>
      <w:r>
        <w:rPr>
          <w:rFonts w:eastAsia="FNTSBS+TimesNewRomanPSMT" w:cs="FNTSBS+TimesNewRomanPSMT" w:ascii="FNTSBS+TimesNewRomanPSMT" w:hAnsi="FNTSBS+TimesNewRomanPSMT"/>
          <w:sz w:val="28"/>
          <w:szCs w:val="28"/>
        </w:rPr>
        <w:t>создание напряженной (насыщенной) креативной среды (через</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астеров, мастерские тьюторов), где происходит "столкновение человека с</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богатством своего внутреннего мира" (с самим собой); с ситуацией, требующ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реативного разрешения; с некоторыми "творческими образцами".</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sz w:val="28"/>
          <w:szCs w:val="28"/>
        </w:rPr>
        <w:t xml:space="preserve">• </w:t>
      </w:r>
      <w:r>
        <w:rPr>
          <w:rFonts w:eastAsia="FNTSBS+TimesNewRomanPSMT" w:cs="FNTSBS+TimesNewRomanPSMT" w:ascii="FNTSBS+TimesNewRomanPSMT" w:hAnsi="FNTSBS+TimesNewRomanPSMT"/>
          <w:sz w:val="28"/>
          <w:szCs w:val="28"/>
        </w:rPr>
        <w:t>провоцирование внутренних креативных процесс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вместная деятельность учащихся и учителя, ограниченна рамка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дного урока, является серьезным препятствием для их творческ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трудничества. В профильных классах, на изучение химии отводится 5-6 час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неделю, поэтому в программу обучения, как правило, включается практику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актическая работа осуществляется в течение сдвоенных уроков, поэтом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ожно включать решение экспериментальных творческих задач в условия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лилога и диалога. Если же на изучение химии отведено меньше 4 часов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еделю, то организация систематического творческого сотрудничеств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тановится невозможной. Его можно организовать только на факультативны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ли кружковых занятиях. Практика показывает, что кружковые занятия имею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амые большие возможности для организации творческого сотрудничеств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ащихся и учителя. Это связано с тем, что содержание занятий кружка, ка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авило, подчинено интересам учащихся. Кроме того кружковые занятие мене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граниченны временными рамками, чем уроки и факультативы. В связи с эти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менно на занятиях кружка возможно сотворчество учащихся и учител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иводящее к новому общественно значимому результат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временная школа предусматривает общую систему контроля: чт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ебенок должен знать и уметь к определенному классу или возрасту. Но дети н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хожи друг на друга, они развиваются по-разному. Что для одного ребенк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еудача, для другого - большой успех. С помощью тьюторов появляет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озможность отойти от общего, коллективного к частному. Обуче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тановится индивидуально направленны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 целью выявления эффективности условий развития творчески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ностей была проведена опытно-экспериментальная работа. На перво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этапе, было необходимо выявление критериев и показателей развит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ворческих способностей учащихся. Затем, проведение констатирующе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эксперимента, и выявление уровней развития творческих способност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ащихся. Заключительным этапом являлась итоговая диагностика в рамка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формирующего эксперимента и анализ её результат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веденное теоретическое исследование позволило выделить 3</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новных критерия: сформированность процедур творческой деятель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звитие понятийного мышления, творческая активность. Показателем перв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ритерия, является умение учащихся решать творческие задачи высок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ровня сложности, связанные со всеми процедурами творческой деятель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казателями второго критерия, являются умения учащихся опериров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нятиями, устанавливать верные смысловое и логические связи межд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нятиями, верное определение существенных признаков поняти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казателем третьего критерия является стремление учащихся к решени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ополнительных задач, задач повышенной сложности, к составлени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знавательных задач, обсуждению получившегося результат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анное исследование проводилось на старшей ступени школы в учебны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группах школьников 10-11 класса, что соответствует возрасту 15-17 лет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ннему юношескому возрасту. Активный процесс социализац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провождающийся становлением потребности в коммуникативны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ностях, и опирающийся на формирование внутреннего мира, являет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оной ближайшего развития для указанной выше категории учащих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соответствии с Концепцией модернизации российского образования н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ериод до 2010 на завершающей ступени общего образования вводит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фильное обучение, которое выступает средством дифференциации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дивидуализации обучения, которое, учитывая интересы, склонности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ности учащихся, создаёт условия для образования старшеклассников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ответствии с их намерениями в отношении продолжения образования ил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рудовой деятельности. При этом появляется реальная возможность выстраи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учающимся индивидуальной образовательной траектор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 этапе констатирующего эксперимента использовался тес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иагностики творческого мышления Торренс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 основе выделенных показателей и результатов диагностическ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следования, были определены три уровня развития творческих способност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школьник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ысокий уровень развития творческих способностей: решение учащим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адач повышенной сложности на все процедуры творческой деятель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вободное оперирование понятиями, верное устанавливание смысловых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логических связей между ними, верное определение существенных признак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нятий, устойчивое стремление учащихся к решению дополнительных задач,</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тремление к обсуждению полученного результата, проявление интереса 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ставлению задач, не использование подсказок во время решения творчески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адач.</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редний уровень развития творческих способностей: решение задач</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изкой сложности, нарушение смысловых и логических связей пр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перировании понятиями, решение дополнительных задач, использова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инимального количества подсказок при решении задач.</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изкий уровень развития творческих способностей: учащийся н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равляется с познавательными задачами, обнаруживает нарушение смысловы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ядов при оперировании понятиями, не может установить верных логически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вязей, отказывается от решения дополнительных задач, при работе с задача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уждается в большом количестве подсказок, что говорит об отсутств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ворческой актив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анные полученные в ходе опытно-экспериментального исследо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казываю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количество учащихся, достигших высокого уровня развития творчески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ностей изменилось незначительно. Это может быть связано с</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дивидуальными особенностями и задатками учащихся, возрастн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инамикой. А также необходима большая подготовка учител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 показатели среднего и низкого уровня обнаруживают явну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ложительную динамику, что говорит о верном направлении педагогическ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оздейств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Это свидетельствует о том, что часть задач на процедуры творческ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еятельности решается легче, а часть (связанная с поиском альтернатив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ешения: или способа решения; комбинированием ранее известных способ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ешения проблемных задач в новой; видением новой проблемы в знаком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итуации) вызывает затруднение у большинства учащих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ледовательно, необходимо продолжение совершенствования методик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лучшение материальной базы и жёсткое соблюдение выявленны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идактических услови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целом отображается положительная динамика основных показател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что подчёркивает эффективность комплекса дидактических условий развит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ворческих способностей старшеклассников в процессе изучения химии с</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пользованием индивидуализации обуч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аким образом, в процессе экспериментальной работы доказано, чт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здание системы специальных целевых, содержательных и процессуальны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словий обучения с учетом закономерностей индивидуализирован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разования, на основании предложенной модели творческих способност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ащихся, способствует развитию исследуемого феномена, что в целом позволя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делать заключение о развитии творческих способностей старшеклассник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ходе проведенного исследования можно сделать вывод о том, чт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эффективное развитие творческих способностей старшеклассников с</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пользованием индивидуализации обучения при изучении хим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инципиально возможно, если будут разработаны индивидуальные учебны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ланы и образовательные программы, введено тьюторское сопровожде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уч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еоретический анализ показал, что остаётся ещё достаточно м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блем в дидактической системе, направленной на развитие креативны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ностей учащихся в процессе преподавания химии. Перспектив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альнейшего исследования видится в том, чтобы продолжение работы в данно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правлении позволило выявить новые возможности для использо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дивидуализации обучения как условия развития творческих способностей</w:t>
      </w:r>
    </w:p>
    <w:p>
      <w:pPr>
        <w:pStyle w:val="Normal"/>
        <w:numPr>
          <w:ilvl w:val="0"/>
          <w:numId w:val="0"/>
        </w:numPr>
        <w:autoSpaceDE w:val="false"/>
        <w:ind w:left="0" w:hanging="0"/>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ащихся в процессе преподавания химии.</w:t>
      </w:r>
    </w:p>
    <w:p>
      <w:pPr>
        <w:pStyle w:val="Normal"/>
        <w:rPr>
          <w:rFonts w:ascii="FNTSBS+TimesNewRomanPSMT" w:hAnsi="FNTSBS+TimesNewRomanPSMT" w:eastAsia="FNTSBS+TimesNewRomanPSMT" w:cs="FNTSBS+TimesNewRomanPSMT"/>
          <w:color w:val="000000"/>
          <w:sz w:val="28"/>
          <w:szCs w:val="28"/>
          <w:lang w:val="en-GB"/>
        </w:rPr>
      </w:pPr>
      <w:r>
        <w:rPr>
          <w:rFonts w:eastAsia="FNTSBS+TimesNewRomanPSMT" w:cs="FNTSBS+TimesNewRomanPSMT" w:ascii="FNTSBS+TimesNewRomanPSMT" w:hAnsi="FNTSBS+TimesNewRomanPSMT"/>
          <w:color w:val="000000"/>
          <w:sz w:val="28"/>
          <w:szCs w:val="28"/>
          <w:lang w:val="en-GB"/>
        </w:rPr>
        <w:t>ПРИМЕНЕНИЕ ЦИФРОВЫХ ОБРАЗОВАТЕЛЬНЫХ РЕСУРСОВ ПРИ</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ФОРМИРОВАНИИ ИНДИВИДУАЛЬНЫХ ОБРАЗОВАТЕЛЬНЫХ</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МАРШРУТОВ УЧАЩИХС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В нашей стране полным ходом идет реформа образования. Какие-то</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изменения принимаются педагогическим сообществом и обществом в целом,</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какие-то подвергаются сомнению, некоторые активно критикуются. Идея об</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индивидуальном подходе к каждому ученику в рамках массовой школы н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нова. Оспаривать тот факт, что к каждому ребенку нужен свой подход, что</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ри обучении учитель должен учитывать физиологические, психологически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возрастные особенность своих учеников, никто не станет. Весь вопрос в том,</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как можно это сделать, если в классе учится 25 человек. И тут на помощь</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учителю приходят современные технологии обучени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Компьютерный эксперимент на уроках физики я использую уже боле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10 лет. Первые разработки рабочих листов для индивидуальной работы</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учащихся на уроках были сделаны для программы «Физика в картинках»</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ОО «Физикон»). Статья «Компьютерная лаборатория. Применени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рограммы «Физика в картинках» на уроках физики по теме «Волнова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птика»» в которой освещалась методика разработки рабочих листов дл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использования интерактивных моделей при обучении физики с конспектами</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уроков была напечатана в журнале «Компьютерные инструменты в</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бразовании» №5, 2004г. С тех пор цифровые образовательные ресурсы</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шагнули далеко вперед. В рамках конкурса НФПК компания «Физикон»</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создала новый ЦОР - «Интерактивные лабораторные работы», в которую</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вошли как уже апробированные модели компании, так и новы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разработанные непосредственно для использования в школе. В этой работе 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выступала как автор методического сопровождения программного продукта.</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Для индивидуальной работы с виртуальными лабораторными работами мною</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были разработаны конспекты 40 уроков с рабочими листами (траекториями</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учебной деятельности). Этот ЦОР можно найти на сайте «Единая коллекция</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цифровых образовательных ресурсов» - </w:t>
      </w:r>
      <w:r>
        <w:rPr>
          <w:rFonts w:eastAsia="FNTSBS+TimesNewRomanPSMT" w:cs="FNTSBS+TimesNewRomanPSMT" w:ascii="FNTSBS+TimesNewRomanPSMT" w:hAnsi="FNTSBS+TimesNewRomanPSMT"/>
          <w:color w:val="0000FF"/>
          <w:sz w:val="28"/>
          <w:szCs w:val="28"/>
        </w:rPr>
        <w:t>http://schoolcollection.</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FF"/>
          <w:sz w:val="28"/>
          <w:szCs w:val="28"/>
        </w:rPr>
      </w:pPr>
      <w:r>
        <w:rPr>
          <w:rFonts w:eastAsia="FNTSBS+TimesNewRomanPSMT" w:cs="FNTSBS+TimesNewRomanPSMT" w:ascii="FNTSBS+TimesNewRomanPSMT" w:hAnsi="FNTSBS+TimesNewRomanPSMT"/>
          <w:color w:val="0000FF"/>
          <w:sz w:val="28"/>
          <w:szCs w:val="28"/>
        </w:rPr>
        <w:t>edu.ru/catalog/res/f7e8a247-f77a-89a1-d69a-</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FF"/>
          <w:sz w:val="28"/>
          <w:szCs w:val="28"/>
        </w:rPr>
        <w:t xml:space="preserve">75579794aea3/?fullView=1#files </w:t>
      </w:r>
      <w:r>
        <w:rPr>
          <w:rFonts w:eastAsia="FNTSBS+TimesNewRomanPSMT" w:cs="FNTSBS+TimesNewRomanPSMT" w:ascii="FNTSBS+TimesNewRomanPSMT" w:hAnsi="FNTSBS+TimesNewRomanPSMT"/>
          <w:color w:val="000000"/>
          <w:sz w:val="28"/>
          <w:szCs w:val="28"/>
        </w:rPr>
        <w:t>.</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ример конспекта урока и рабочего листа:</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w:t>
      </w:r>
    </w:p>
    <w:p>
      <w:pPr>
        <w:pStyle w:val="Normal"/>
        <w:numPr>
          <w:ilvl w:val="0"/>
          <w:numId w:val="0"/>
        </w:numPr>
        <w:autoSpaceDE w:val="false"/>
        <w:ind w:left="0" w:hanging="0"/>
        <w:jc w:val="left"/>
        <w:rPr>
          <w:rFonts w:ascii="FNTSBS+TimesNewRomanPS-BoldMT" w:hAnsi="FNTSBS+TimesNewRomanPS-BoldMT" w:eastAsia="FNTSBS+TimesNewRomanPS-BoldMT" w:cs="FNTSBS+TimesNewRomanPS-BoldMT"/>
          <w:color w:val="000000"/>
          <w:sz w:val="28"/>
          <w:szCs w:val="28"/>
        </w:rPr>
      </w:pPr>
      <w:r>
        <w:rPr>
          <w:rFonts w:eastAsia="FNTSBS+TimesNewRomanPS-BoldMT" w:cs="FNTSBS+TimesNewRomanPS-BoldMT" w:ascii="FNTSBS+TimesNewRomanPS-BoldMT" w:hAnsi="FNTSBS+TimesNewRomanPS-BoldMT"/>
          <w:color w:val="000000"/>
          <w:sz w:val="28"/>
          <w:szCs w:val="28"/>
        </w:rPr>
        <w:t>11 класс.</w:t>
      </w:r>
    </w:p>
    <w:p>
      <w:pPr>
        <w:pStyle w:val="Normal"/>
        <w:numPr>
          <w:ilvl w:val="0"/>
          <w:numId w:val="0"/>
        </w:numPr>
        <w:autoSpaceDE w:val="false"/>
        <w:ind w:left="0" w:hanging="0"/>
        <w:jc w:val="left"/>
        <w:rPr>
          <w:rFonts w:ascii="FNTSBS+TimesNewRomanPS-BoldMT" w:hAnsi="FNTSBS+TimesNewRomanPS-BoldMT" w:eastAsia="FNTSBS+TimesNewRomanPS-BoldMT" w:cs="FNTSBS+TimesNewRomanPS-BoldMT"/>
          <w:color w:val="000000"/>
          <w:sz w:val="28"/>
          <w:szCs w:val="28"/>
        </w:rPr>
      </w:pPr>
      <w:r>
        <w:rPr>
          <w:rFonts w:eastAsia="FNTSBS+TimesNewRomanPS-BoldMT" w:cs="FNTSBS+TimesNewRomanPS-BoldMT" w:ascii="FNTSBS+TimesNewRomanPS-BoldMT" w:hAnsi="FNTSBS+TimesNewRomanPS-BoldMT"/>
          <w:color w:val="000000"/>
          <w:sz w:val="28"/>
          <w:szCs w:val="28"/>
        </w:rPr>
        <w:t>Тема: «Вынужденные колебания. Резонанс».</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Учебник «Физика 11. Мякишев Г.Я. Буховцев Б.Б.</w:t>
      </w:r>
    </w:p>
    <w:p>
      <w:pPr>
        <w:pStyle w:val="Normal"/>
        <w:numPr>
          <w:ilvl w:val="0"/>
          <w:numId w:val="0"/>
        </w:numPr>
        <w:autoSpaceDE w:val="false"/>
        <w:ind w:left="0" w:hanging="0"/>
        <w:jc w:val="left"/>
        <w:rPr/>
      </w:pPr>
      <w:r>
        <w:rPr>
          <w:rFonts w:eastAsia="FNTSBS+TimesNewRomanPS-BoldMT" w:cs="FNTSBS+TimesNewRomanPS-BoldMT" w:ascii="FNTSBS+TimesNewRomanPS-BoldMT" w:hAnsi="FNTSBS+TimesNewRomanPS-BoldMT"/>
          <w:color w:val="000000"/>
          <w:sz w:val="28"/>
          <w:szCs w:val="28"/>
        </w:rPr>
        <w:t xml:space="preserve">Цели урока: </w:t>
      </w:r>
      <w:r>
        <w:rPr>
          <w:rFonts w:eastAsia="FNTSBS+TimesNewRomanPS-ItalicMT" w:cs="FNTSBS+TimesNewRomanPS-ItalicMT" w:ascii="FNTSBS+TimesNewRomanPS-ItalicMT" w:hAnsi="FNTSBS+TimesNewRomanPS-ItalicMT"/>
          <w:color w:val="000000"/>
          <w:sz w:val="28"/>
          <w:szCs w:val="28"/>
        </w:rPr>
        <w:t>изучить вынужденные колебания и понятие резонанс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Новый материал на данном уроке объясняется учителем, а затем учащиес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работают с компьютерной моделью. Ответы на вопросы рабочего лист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учащиеся должны получить, используя возможности данной модели.</w:t>
      </w:r>
    </w:p>
    <w:p>
      <w:pPr>
        <w:pStyle w:val="Normal"/>
        <w:numPr>
          <w:ilvl w:val="0"/>
          <w:numId w:val="0"/>
        </w:numPr>
        <w:autoSpaceDE w:val="false"/>
        <w:ind w:left="0" w:hanging="0"/>
        <w:jc w:val="left"/>
        <w:rPr>
          <w:rFonts w:ascii="FNTSBS+TimesNewRomanPS-BoldMT" w:hAnsi="FNTSBS+TimesNewRomanPS-BoldMT" w:eastAsia="FNTSBS+TimesNewRomanPS-BoldMT" w:cs="FNTSBS+TimesNewRomanPS-BoldMT"/>
          <w:color w:val="000000"/>
          <w:sz w:val="28"/>
          <w:szCs w:val="28"/>
        </w:rPr>
      </w:pPr>
      <w:r>
        <w:rPr>
          <w:rFonts w:eastAsia="FNTSBS+TimesNewRomanPS-BoldMT" w:cs="FNTSBS+TimesNewRomanPS-BoldMT" w:ascii="FNTSBS+TimesNewRomanPS-BoldMT" w:hAnsi="FNTSBS+TimesNewRomanPS-BoldMT"/>
          <w:color w:val="000000"/>
          <w:sz w:val="28"/>
          <w:szCs w:val="28"/>
        </w:rPr>
        <w:t>№</w:t>
      </w:r>
    </w:p>
    <w:p>
      <w:pPr>
        <w:pStyle w:val="Normal"/>
        <w:numPr>
          <w:ilvl w:val="0"/>
          <w:numId w:val="0"/>
        </w:numPr>
        <w:autoSpaceDE w:val="false"/>
        <w:ind w:left="0" w:hanging="0"/>
        <w:jc w:val="left"/>
        <w:rPr>
          <w:rFonts w:ascii="FNTSBS+TimesNewRomanPS-BoldMT" w:hAnsi="FNTSBS+TimesNewRomanPS-BoldMT" w:eastAsia="FNTSBS+TimesNewRomanPS-BoldMT" w:cs="FNTSBS+TimesNewRomanPS-BoldMT"/>
          <w:color w:val="000000"/>
          <w:sz w:val="28"/>
          <w:szCs w:val="28"/>
        </w:rPr>
      </w:pPr>
      <w:r>
        <w:rPr>
          <w:rFonts w:eastAsia="FNTSBS+TimesNewRomanPS-BoldMT" w:cs="FNTSBS+TimesNewRomanPS-BoldMT" w:ascii="FNTSBS+TimesNewRomanPS-BoldMT" w:hAnsi="FNTSBS+TimesNewRomanPS-BoldMT"/>
          <w:color w:val="000000"/>
          <w:sz w:val="28"/>
          <w:szCs w:val="28"/>
        </w:rPr>
        <w:t>п/п</w:t>
      </w:r>
    </w:p>
    <w:p>
      <w:pPr>
        <w:pStyle w:val="Normal"/>
        <w:numPr>
          <w:ilvl w:val="0"/>
          <w:numId w:val="0"/>
        </w:numPr>
        <w:autoSpaceDE w:val="false"/>
        <w:ind w:left="0" w:hanging="0"/>
        <w:jc w:val="left"/>
        <w:rPr>
          <w:rFonts w:ascii="FNTSBS+TimesNewRomanPS-BoldMT" w:hAnsi="FNTSBS+TimesNewRomanPS-BoldMT" w:eastAsia="FNTSBS+TimesNewRomanPS-BoldMT" w:cs="FNTSBS+TimesNewRomanPS-BoldMT"/>
          <w:color w:val="000000"/>
          <w:sz w:val="28"/>
          <w:szCs w:val="28"/>
        </w:rPr>
      </w:pPr>
      <w:r>
        <w:rPr>
          <w:rFonts w:eastAsia="FNTSBS+TimesNewRomanPS-BoldMT" w:cs="FNTSBS+TimesNewRomanPS-BoldMT" w:ascii="FNTSBS+TimesNewRomanPS-BoldMT" w:hAnsi="FNTSBS+TimesNewRomanPS-BoldMT"/>
          <w:color w:val="000000"/>
          <w:sz w:val="28"/>
          <w:szCs w:val="28"/>
        </w:rPr>
        <w:t>Этапы урока Время,</w:t>
      </w:r>
    </w:p>
    <w:p>
      <w:pPr>
        <w:pStyle w:val="Normal"/>
        <w:numPr>
          <w:ilvl w:val="0"/>
          <w:numId w:val="0"/>
        </w:numPr>
        <w:autoSpaceDE w:val="false"/>
        <w:ind w:left="0" w:hanging="0"/>
        <w:jc w:val="left"/>
        <w:rPr>
          <w:rFonts w:ascii="FNTSBS+TimesNewRomanPS-BoldMT" w:hAnsi="FNTSBS+TimesNewRomanPS-BoldMT" w:eastAsia="FNTSBS+TimesNewRomanPS-BoldMT" w:cs="FNTSBS+TimesNewRomanPS-BoldMT"/>
          <w:color w:val="000000"/>
          <w:sz w:val="28"/>
          <w:szCs w:val="28"/>
        </w:rPr>
      </w:pPr>
      <w:r>
        <w:rPr>
          <w:rFonts w:eastAsia="FNTSBS+TimesNewRomanPS-BoldMT" w:cs="FNTSBS+TimesNewRomanPS-BoldMT" w:ascii="FNTSBS+TimesNewRomanPS-BoldMT" w:hAnsi="FNTSBS+TimesNewRomanPS-BoldMT"/>
          <w:color w:val="000000"/>
          <w:sz w:val="28"/>
          <w:szCs w:val="28"/>
        </w:rPr>
        <w:t>мин.</w:t>
      </w:r>
    </w:p>
    <w:p>
      <w:pPr>
        <w:pStyle w:val="Normal"/>
        <w:numPr>
          <w:ilvl w:val="0"/>
          <w:numId w:val="0"/>
        </w:numPr>
        <w:autoSpaceDE w:val="false"/>
        <w:ind w:left="0" w:hanging="0"/>
        <w:jc w:val="left"/>
        <w:rPr>
          <w:rFonts w:ascii="FNTSBS+TimesNewRomanPS-BoldMT" w:hAnsi="FNTSBS+TimesNewRomanPS-BoldMT" w:eastAsia="FNTSBS+TimesNewRomanPS-BoldMT" w:cs="FNTSBS+TimesNewRomanPS-BoldMT"/>
          <w:color w:val="000000"/>
          <w:sz w:val="28"/>
          <w:szCs w:val="28"/>
        </w:rPr>
      </w:pPr>
      <w:r>
        <w:rPr>
          <w:rFonts w:eastAsia="FNTSBS+TimesNewRomanPS-BoldMT" w:cs="FNTSBS+TimesNewRomanPS-BoldMT" w:ascii="FNTSBS+TimesNewRomanPS-BoldMT" w:hAnsi="FNTSBS+TimesNewRomanPS-BoldMT"/>
          <w:color w:val="000000"/>
          <w:sz w:val="28"/>
          <w:szCs w:val="28"/>
        </w:rPr>
        <w:t>Приемы и методы</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1 Организационный момент 2 мин.</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2 Объяснение нового материала по тем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Вынужденные колебания. Резонанс»</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25 мин. Фронтальная бесед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4 Закрепление нового материала с</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помощью компьютерной модел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Вынужденные колебани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15 мин. Работа с рабочим</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листом и моделью</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5 Объяснение домашнего задания 3 мин.</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Модель «Вынужденные колебания».</w:t>
      </w:r>
    </w:p>
    <w:p>
      <w:pPr>
        <w:pStyle w:val="Normal"/>
        <w:numPr>
          <w:ilvl w:val="0"/>
          <w:numId w:val="0"/>
        </w:numPr>
        <w:autoSpaceDE w:val="false"/>
        <w:ind w:left="0" w:hanging="0"/>
        <w:jc w:val="left"/>
        <w:rPr>
          <w:rFonts w:ascii="FNTSBS+TimesNewRomanPS-BoldMT" w:hAnsi="FNTSBS+TimesNewRomanPS-BoldMT" w:eastAsia="FNTSBS+TimesNewRomanPS-BoldMT" w:cs="FNTSBS+TimesNewRomanPS-BoldMT"/>
          <w:color w:val="000000"/>
          <w:sz w:val="28"/>
          <w:szCs w:val="28"/>
        </w:rPr>
      </w:pPr>
      <w:r>
        <w:rPr>
          <w:rFonts w:eastAsia="FNTSBS+TimesNewRomanPS-BoldMT" w:cs="FNTSBS+TimesNewRomanPS-BoldMT" w:ascii="FNTSBS+TimesNewRomanPS-BoldMT" w:hAnsi="FNTSBS+TimesNewRomanPS-BoldMT"/>
          <w:color w:val="000000"/>
          <w:sz w:val="28"/>
          <w:szCs w:val="28"/>
        </w:rPr>
        <w:t>(http://files.school-collection.edu.ru/dlrstore/85531286-9655-1d07-00b0-</w:t>
      </w:r>
    </w:p>
    <w:p>
      <w:pPr>
        <w:pStyle w:val="Normal"/>
        <w:numPr>
          <w:ilvl w:val="0"/>
          <w:numId w:val="0"/>
        </w:numPr>
        <w:autoSpaceDE w:val="false"/>
        <w:ind w:left="0" w:hanging="0"/>
        <w:jc w:val="left"/>
        <w:rPr>
          <w:rFonts w:ascii="FNTSBS+TimesNewRomanPS-BoldMT" w:hAnsi="FNTSBS+TimesNewRomanPS-BoldMT" w:eastAsia="FNTSBS+TimesNewRomanPS-BoldMT" w:cs="FNTSBS+TimesNewRomanPS-BoldMT"/>
          <w:color w:val="000000"/>
          <w:sz w:val="28"/>
          <w:szCs w:val="28"/>
        </w:rPr>
      </w:pPr>
      <w:r>
        <w:rPr>
          <w:rFonts w:eastAsia="FNTSBS+TimesNewRomanPS-BoldMT" w:cs="FNTSBS+TimesNewRomanPS-BoldMT" w:ascii="FNTSBS+TimesNewRomanPS-BoldMT" w:hAnsi="FNTSBS+TimesNewRomanPS-BoldMT"/>
          <w:color w:val="000000"/>
          <w:sz w:val="28"/>
          <w:szCs w:val="28"/>
        </w:rPr>
        <w:t>1909f912ddf6/00144675552363280.htm)</w:t>
      </w:r>
    </w:p>
    <w:p>
      <w:pPr>
        <w:pStyle w:val="Normal"/>
        <w:numPr>
          <w:ilvl w:val="0"/>
          <w:numId w:val="0"/>
        </w:numPr>
        <w:autoSpaceDE w:val="false"/>
        <w:ind w:left="0" w:hanging="0"/>
        <w:jc w:val="left"/>
        <w:rPr>
          <w:rFonts w:ascii="FNTSBS+TimesNewRomanPS-BoldMT" w:hAnsi="FNTSBS+TimesNewRomanPS-BoldMT" w:eastAsia="FNTSBS+TimesNewRomanPS-BoldMT" w:cs="FNTSBS+TimesNewRomanPS-BoldMT"/>
          <w:color w:val="000000"/>
          <w:sz w:val="28"/>
          <w:szCs w:val="28"/>
        </w:rPr>
      </w:pPr>
      <w:r>
        <w:rPr>
          <w:rFonts w:eastAsia="FNTSBS+TimesNewRomanPS-BoldMT" w:cs="FNTSBS+TimesNewRomanPS-BoldMT" w:ascii="FNTSBS+TimesNewRomanPS-BoldMT" w:hAnsi="FNTSBS+TimesNewRomanPS-BoldMT"/>
          <w:color w:val="000000"/>
          <w:sz w:val="28"/>
          <w:szCs w:val="28"/>
        </w:rPr>
        <w:t>Рабочий лист к уроку.</w:t>
      </w:r>
    </w:p>
    <w:p>
      <w:pPr>
        <w:pStyle w:val="Normal"/>
        <w:numPr>
          <w:ilvl w:val="0"/>
          <w:numId w:val="0"/>
        </w:numPr>
        <w:autoSpaceDE w:val="false"/>
        <w:ind w:left="0" w:hanging="0"/>
        <w:jc w:val="left"/>
        <w:rPr>
          <w:rFonts w:ascii="FNTSBS+TimesNewRomanPS-BoldMT" w:hAnsi="FNTSBS+TimesNewRomanPS-BoldMT" w:eastAsia="FNTSBS+TimesNewRomanPS-BoldMT" w:cs="FNTSBS+TimesNewRomanPS-BoldMT"/>
          <w:color w:val="000000"/>
          <w:sz w:val="28"/>
          <w:szCs w:val="28"/>
        </w:rPr>
      </w:pPr>
      <w:r>
        <w:rPr>
          <w:rFonts w:eastAsia="FNTSBS+TimesNewRomanPS-BoldMT" w:cs="FNTSBS+TimesNewRomanPS-BoldMT" w:ascii="FNTSBS+TimesNewRomanPS-BoldMT" w:hAnsi="FNTSBS+TimesNewRomanPS-BoldMT"/>
          <w:color w:val="000000"/>
          <w:sz w:val="28"/>
          <w:szCs w:val="28"/>
        </w:rPr>
        <w:t>Модель «Вынужденные колебани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1. Фамилия, имя, класс ______________________________________________</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2. Изменяя частоту вынуждающей силы, пронаблюдайте за изменением</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характера движения тела на пружин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3. Сравните вид резонансной кривой для колебательных систем с</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максимальным и минимальным коэффициентом жесткости пружины. Чем</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они отличаютс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__________________________________________________________________</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__________________________________________________________________</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4. При какой частоте вынуждающей силы наступает резонанс в системе пр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коэффициенте жесткости пружины 5,2 Н/м и минимальной массе груз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__________________________________________________________________</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5. При какой частоте вынуждающей силы наступает резонанс в системе при</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коэффициенте жесткости пружины 10 Н/м и минимальной массе груза?</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__________________________________________________________________</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6. Запишите величины и сравните амплитуды колебаний в первом и втором</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случае.</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__________________________________________________________________</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__________________________________________________________________</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_________________________________________________________________</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7. Выберите коэффициент жесткости пружины 10Н/м. Изменяя силу трения</w:t>
      </w:r>
    </w:p>
    <w:p>
      <w:pPr>
        <w:pStyle w:val="Normal"/>
        <w:numPr>
          <w:ilvl w:val="0"/>
          <w:numId w:val="0"/>
        </w:numPr>
        <w:autoSpaceDE w:val="false"/>
        <w:ind w:left="0" w:hanging="0"/>
        <w:jc w:val="left"/>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от минимального значения до максимального, пронаблюдайте изменение</w:t>
      </w:r>
    </w:p>
    <w:p>
      <w:pPr>
        <w:pStyle w:val="Normal"/>
        <w:numPr>
          <w:ilvl w:val="0"/>
          <w:numId w:val="0"/>
        </w:numPr>
        <w:autoSpaceDE w:val="false"/>
        <w:ind w:left="0" w:hanging="0"/>
        <w:rPr>
          <w:rFonts w:ascii="FNTSBS+TimesNewRomanPS-ItalicMT" w:hAnsi="FNTSBS+TimesNewRomanPS-ItalicMT" w:eastAsia="FNTSBS+TimesNewRomanPS-ItalicMT" w:cs="FNTSBS+TimesNewRomanPS-ItalicMT"/>
          <w:color w:val="000000"/>
          <w:sz w:val="28"/>
          <w:szCs w:val="28"/>
        </w:rPr>
      </w:pPr>
      <w:r>
        <w:rPr>
          <w:rFonts w:eastAsia="FNTSBS+TimesNewRomanPS-ItalicMT" w:cs="FNTSBS+TimesNewRomanPS-ItalicMT" w:ascii="FNTSBS+TimesNewRomanPS-ItalicMT" w:hAnsi="FNTSBS+TimesNewRomanPS-ItalicMT"/>
          <w:color w:val="000000"/>
          <w:sz w:val="28"/>
          <w:szCs w:val="28"/>
        </w:rPr>
        <w:t>резонансной</w:t>
      </w:r>
    </w:p>
    <w:p>
      <w:pPr>
        <w:pStyle w:val="Normal"/>
        <w:rPr>
          <w:rFonts w:ascii="FNTSBS+TimesNewRomanPS-BoldMT" w:hAnsi="FNTSBS+TimesNewRomanPS-BoldMT" w:eastAsia="FNTSBS+TimesNewRomanPS-BoldMT" w:cs="FNTSBS+TimesNewRomanPS-BoldMT"/>
          <w:color w:val="000000"/>
          <w:sz w:val="28"/>
          <w:szCs w:val="28"/>
          <w:lang w:val="en-GB"/>
        </w:rPr>
      </w:pPr>
      <w:r>
        <w:rPr>
          <w:rFonts w:eastAsia="FNTSBS+TimesNewRomanPS-BoldMT" w:cs="FNTSBS+TimesNewRomanPS-BoldMT" w:ascii="FNTSBS+TimesNewRomanPS-BoldMT" w:hAnsi="FNTSBS+TimesNewRomanPS-BoldMT"/>
          <w:color w:val="000000"/>
          <w:sz w:val="28"/>
          <w:szCs w:val="28"/>
          <w:lang w:val="en-GB"/>
        </w:rPr>
        <w:t>РАСШИРЕНИЕ ДОСТУПА УЧАЩИХСЯ К ОБРАЗОВАТЕЛЬНЫМ</w:t>
      </w:r>
    </w:p>
    <w:p>
      <w:pPr>
        <w:pStyle w:val="Normal"/>
        <w:numPr>
          <w:ilvl w:val="0"/>
          <w:numId w:val="0"/>
        </w:numPr>
        <w:autoSpaceDE w:val="false"/>
        <w:ind w:left="0" w:hanging="0"/>
        <w:jc w:val="left"/>
        <w:rPr>
          <w:rFonts w:ascii="FNTSBS+TimesNewRomanPS-BoldMT" w:hAnsi="FNTSBS+TimesNewRomanPS-BoldMT" w:eastAsia="FNTSBS+TimesNewRomanPS-BoldMT" w:cs="FNTSBS+TimesNewRomanPS-BoldMT"/>
          <w:color w:val="000000"/>
          <w:sz w:val="28"/>
          <w:szCs w:val="28"/>
        </w:rPr>
      </w:pPr>
      <w:r>
        <w:rPr>
          <w:rFonts w:eastAsia="FNTSBS+TimesNewRomanPS-BoldMT" w:cs="FNTSBS+TimesNewRomanPS-BoldMT" w:ascii="FNTSBS+TimesNewRomanPS-BoldMT" w:hAnsi="FNTSBS+TimesNewRomanPS-BoldMT"/>
          <w:color w:val="000000"/>
          <w:sz w:val="28"/>
          <w:szCs w:val="28"/>
        </w:rPr>
        <w:t>МЕРОПРИЯТИЯМ, КОНКУРСАМ И ОЛИМПИАДАМ</w:t>
      </w:r>
    </w:p>
    <w:p>
      <w:pPr>
        <w:pStyle w:val="Normal"/>
        <w:numPr>
          <w:ilvl w:val="0"/>
          <w:numId w:val="0"/>
        </w:numPr>
        <w:autoSpaceDE w:val="false"/>
        <w:ind w:left="0" w:hanging="0"/>
        <w:jc w:val="left"/>
        <w:rPr>
          <w:rFonts w:ascii="FNTSBS+TimesNewRomanPS-BoldMT" w:hAnsi="FNTSBS+TimesNewRomanPS-BoldMT" w:eastAsia="FNTSBS+TimesNewRomanPS-BoldMT" w:cs="FNTSBS+TimesNewRomanPS-BoldMT"/>
          <w:color w:val="000000"/>
          <w:sz w:val="28"/>
          <w:szCs w:val="28"/>
        </w:rPr>
      </w:pPr>
      <w:r>
        <w:rPr>
          <w:rFonts w:eastAsia="FNTSBS+TimesNewRomanPS-BoldMT" w:cs="FNTSBS+TimesNewRomanPS-BoldMT" w:ascii="FNTSBS+TimesNewRomanPS-BoldMT" w:hAnsi="FNTSBS+TimesNewRomanPS-BoldMT"/>
          <w:color w:val="000000"/>
          <w:sz w:val="28"/>
          <w:szCs w:val="28"/>
        </w:rPr>
        <w:t>С ИСПОЛЬЗОВАНИЕМ ИНТЕРНЕТ</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бразовательные стандарты второго поколения ориентируют систему</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бразования на формирование у учащихся универсальных и специальных</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способов действий. Новые социальные запросы определяют цели образовани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как «общекультурное, личностное и познавательное развитие учащихс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беспечивающее такую ключевую компетенцию образования как «научить</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учиться». Это означает, что работа системы образования должна быть</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ерестроена таким образом, чтобы обеспечивать не только освоение учащимис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конкретных предметных знаний и навыков в рамках отдельных дисциплин, но и</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формирование совокупности «универсальных умений», так называемых</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ключевых компетенций».</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Для познания мира ученику необходимо научиться работать с</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информацией (информационная компетентность): собирать, анализировать,</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систематизировать, преобразовывать, сохранять, передавать и обмениватьс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информацией. Педагогическая практика показывает, что для выполнени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оставленной задачи эффективно применение информационных технологий, в</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том числе образовательных ресурсов сети Интернет.</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Использование образовательных ресурсов сети Интернет способно</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однять на качественно новый уровень практически все направлени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бразовательной деятельности. Учебная, внеучебная, исследовательская и</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рганизационная деятельность педагогов и учащихся во многих случаях</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становится более эффективной, если ее информационное обеспечени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выстраивается с применением компьютерной техники и</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телекоммуникационных технологий.</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В сети Интернет электронные образовательные ресурсы</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систематизированы и представлены в каталогах на следующих порталах:</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Федеральный центр информационно-образовательных ресурсов</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ФЦИОР), </w:t>
      </w:r>
      <w:r>
        <w:rPr>
          <w:rFonts w:eastAsia="FNTSBS+TimesNewRomanPSMT" w:cs="FNTSBS+TimesNewRomanPSMT" w:ascii="FNTSBS+TimesNewRomanPSMT" w:hAnsi="FNTSBS+TimesNewRomanPSMT"/>
          <w:color w:val="000080"/>
          <w:sz w:val="28"/>
          <w:szCs w:val="28"/>
        </w:rPr>
        <w:t>http://eor.edu.r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Единая коллекция цифровых образовательных ресурсов (Единая</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коллекция ЦОР, </w:t>
      </w:r>
      <w:r>
        <w:rPr>
          <w:rFonts w:eastAsia="FNTSBS+TimesNewRomanPSMT" w:cs="FNTSBS+TimesNewRomanPSMT" w:ascii="FNTSBS+TimesNewRomanPSMT" w:hAnsi="FNTSBS+TimesNewRomanPSMT"/>
          <w:color w:val="000080"/>
          <w:sz w:val="28"/>
          <w:szCs w:val="28"/>
        </w:rPr>
        <w:t>http://school-ollection.edu.r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Информационная система "Единое окно доступа к образовательным</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ресурсам" (ИС "Единое окно", </w:t>
      </w:r>
      <w:r>
        <w:rPr>
          <w:rFonts w:eastAsia="FNTSBS+TimesNewRomanPSMT" w:cs="FNTSBS+TimesNewRomanPSMT" w:ascii="FNTSBS+TimesNewRomanPSMT" w:hAnsi="FNTSBS+TimesNewRomanPSMT"/>
          <w:color w:val="000080"/>
          <w:sz w:val="28"/>
          <w:szCs w:val="28"/>
        </w:rPr>
        <w:t>http://window.edu.r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 xml:space="preserve">Федеральный портал "Российское образование", </w:t>
      </w:r>
      <w:r>
        <w:rPr>
          <w:rFonts w:eastAsia="FNTSBS+TimesNewRomanPSMT" w:cs="FNTSBS+TimesNewRomanPSMT" w:ascii="FNTSBS+TimesNewRomanPSMT" w:hAnsi="FNTSBS+TimesNewRomanPSMT"/>
          <w:color w:val="000080"/>
          <w:sz w:val="28"/>
          <w:szCs w:val="28"/>
        </w:rPr>
        <w:t>http://www.edu.ru/</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Указанные порталы содержат также ссылки на основные электронны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библиотеки, справочники, энциклопедии, сайты заочных школ.</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Для учащихся доступ к образовательным ресурсам сети Интернет</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беспечивает основной и дополнительный учебный материал, необходимый</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для успешной учебы, выполнения заданий преподавателя, самостоятельного</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бучения и организации досуга. Благодаря таким ресурсам у школьников</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оявляется возможность оперативно знакомиться с новостями сферы</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бразования; узнавать о проводимых олимпиадах, конкурсах; получать</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консультации; общаться с педагогами и сверстниками. Абитуриенты найдут</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олезную для себя информацию — сведения об институтах, университетах и</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академиях, в том числе о сроках и условиях поступления; учебные и</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методические материалы, необходимые для подготовки к ЕГЭ.</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громная протяженность России, неравенство культурно-</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бразовательных условий в городской и сельской местности, в центре страны и</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на периферии уже в прошлом ставили задачу создания разнообразных</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компенсационных механизмов. Эта задача решалась, в частности, путем</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развития уникальной отечественной системы заочных школ. Возникнув боле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40 лет назад, заочные школы стали социальными проводниками культуры,</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редоставляя доступ к качественным образовательным услугам детям из малых</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городов и сельской местности на всей территории страны. В современных</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условиях, определяемых бурным развитием интернет-технологий, заочны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школы превращаются в центры дистанционной работы, способны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удовлетворить разносторонние потребности населения, в том числе по</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одготовке в вузы, обеспечению культурных запросов жителей удаленных</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территорий, внедрению оригинальных образовательных программ.</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Дистанционное обучение - это процесс получения знаний на расстоянии</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ри помощи современных технологий, главную роль среди которых играет</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Интернет. Именно с развитием всемирной паутины связывают широко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распространение дистанционного образования в качестве серьезной</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альтернативы традиционным формам обучени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Кроме того, дети-инвалиды, а также больные дети, которые не могут</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ходить в обычную школу в силу ограничений по состоянию здоровья, часто</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лишены возможности получить качественное образование. На помощь таким</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детям также пришло дистанционное обучение, которое в настоящее врем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развивается и в Ставропольском крае. Координирует эту работу Центр</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дистанционного обучения детей–инвалидов, который был создан в Ставропол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в июне 2009 года в рамках Программы реализации приоритетного</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национального проекта «Образование» на 2009-2012 годы. Участником проекта</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является также и Минераловодский район, в том числе МОУ СОШ № 111.</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Детям-инвалидам предложено получать образование в дистанционной форм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через сеть Интернет. Каждый ребенок-инвалид получил в безвозмездно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временное пользование на дом компьютерное рабочее место с необходимым</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набором устройств и комплектов учебного оборудования, ему бесплатно</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беспечен высокоскоростной безлимитный выход в сеть Интернет, доступ в</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бразовательную оболочку системы дистанционного обучения. Дистанционно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бучение осуществляют сетевые преподаватели, которые владеют не только</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методикой и технологией организации образовательного процесса в очной и</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дистанционной формах, но и знаниями особенностей психофизического</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развития детей-инвалидов. Уроки проводятся в специальной учебной среде –</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i-классе» Центра образования «Технологии обучения» </w:t>
      </w:r>
      <w:r>
        <w:rPr>
          <w:rFonts w:eastAsia="FNTSBS+TimesNewRomanPSMT" w:cs="FNTSBS+TimesNewRomanPSMT" w:ascii="FNTSBS+TimesNewRomanPSMT" w:hAnsi="FNTSBS+TimesNewRomanPSMT"/>
          <w:color w:val="000080"/>
          <w:sz w:val="28"/>
          <w:szCs w:val="28"/>
        </w:rPr>
        <w:t>(www.iclass.homeed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80"/>
          <w:sz w:val="28"/>
          <w:szCs w:val="28"/>
        </w:rPr>
        <w:t>ru)</w:t>
      </w:r>
      <w:r>
        <w:rPr>
          <w:rFonts w:eastAsia="FNTSBS+TimesNewRomanPSMT" w:cs="FNTSBS+TimesNewRomanPSMT" w:ascii="FNTSBS+TimesNewRomanPSMT" w:hAnsi="FNTSBS+TimesNewRomanPSMT"/>
          <w:color w:val="000000"/>
          <w:sz w:val="28"/>
          <w:szCs w:val="28"/>
        </w:rPr>
        <w:t>, которая позволяет:</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использовать учебные и методические материалы, разработанны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едагогами РФ,</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осуществлять оперативное взаимодействие «учитель - ученик»,</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вести коллективную проектную работу,</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создавать портфолио каждому участнику курса,</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осуществлять взаимодействие участников курса с использованием</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рограмм iChat и Skype,</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применять разнообразные методы обучения: проблемное изложени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эвристический, проектный.</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Дистанционное образование помогает детям-инвалидам повысить</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качество обучения, виртуально общаться с преподавателями, знакомиться друг</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с другом, чувствовать себя полноценными членами общества.</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В последние годы на всей территории России особое внимание уделяетс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выявлению и поддержке одарённых детей. Среди различных форм и методов</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работы с учащимися, направленных на выявление ещё в школьном период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бучения наиболее интеллектуально одарённых и творчески развитых</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личностей, всегда были и остаются предметные олимпиады и конкурсы</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школьников, Интернет-проекты. Данное направление работы являетс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риоритетным, так как, в первую очередь, стимулирует интерес школьников к</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бучению, получению новых знаний и, в дальнейшем, их профессиональную</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ориентацию и самоопределени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еречислю некоторые дистанционные мероприятия, в которых уже н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ервый год принимают активное участие ребята нашей школы, есть победители</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и призёры:</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Международный математический конкурс "Кенгуру - математика для</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всех", </w:t>
      </w:r>
      <w:r>
        <w:rPr>
          <w:rFonts w:eastAsia="FNTSBS+TimesNewRomanPSMT" w:cs="FNTSBS+TimesNewRomanPSMT" w:ascii="FNTSBS+TimesNewRomanPSMT" w:hAnsi="FNTSBS+TimesNewRomanPSMT"/>
          <w:color w:val="000080"/>
          <w:sz w:val="28"/>
          <w:szCs w:val="28"/>
        </w:rPr>
        <w:t>http://www.kenguru.sp.r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Международный конкурс "Русский Медвежонок - языкознание для всех",</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80"/>
          <w:sz w:val="28"/>
          <w:szCs w:val="28"/>
        </w:rPr>
      </w:pPr>
      <w:r>
        <w:rPr>
          <w:rFonts w:eastAsia="FNTSBS+TimesNewRomanPSMT" w:cs="FNTSBS+TimesNewRomanPSMT" w:ascii="FNTSBS+TimesNewRomanPSMT" w:hAnsi="FNTSBS+TimesNewRomanPSMT"/>
          <w:color w:val="000080"/>
          <w:sz w:val="28"/>
          <w:szCs w:val="28"/>
        </w:rPr>
        <w:t>http://www.rm.kirov.r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Всероссийская дистанционная игра-конкурс по информатике</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Инфознайка», </w:t>
      </w:r>
      <w:r>
        <w:rPr>
          <w:rFonts w:eastAsia="FNTSBS+TimesNewRomanPSMT" w:cs="FNTSBS+TimesNewRomanPSMT" w:ascii="FNTSBS+TimesNewRomanPSMT" w:hAnsi="FNTSBS+TimesNewRomanPSMT"/>
          <w:color w:val="000080"/>
          <w:sz w:val="28"/>
          <w:szCs w:val="28"/>
        </w:rPr>
        <w:t>http://www.infoznaika.r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Всероссийский дистанционный конкурс по информатике «Найди свой</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ответ в WWW», </w:t>
      </w:r>
      <w:r>
        <w:rPr>
          <w:rFonts w:eastAsia="FNTSBS+TimesNewRomanPSMT" w:cs="FNTSBS+TimesNewRomanPSMT" w:ascii="FNTSBS+TimesNewRomanPSMT" w:hAnsi="FNTSBS+TimesNewRomanPSMT"/>
          <w:color w:val="000080"/>
          <w:sz w:val="28"/>
          <w:szCs w:val="28"/>
        </w:rPr>
        <w:t>http://www.search.infoznaika.r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Фестиваль исследовательских и творческих работ учащихся</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Портфолио», </w:t>
      </w:r>
      <w:r>
        <w:rPr>
          <w:rFonts w:eastAsia="FNTSBS+TimesNewRomanPSMT" w:cs="FNTSBS+TimesNewRomanPSMT" w:ascii="FNTSBS+TimesNewRomanPSMT" w:hAnsi="FNTSBS+TimesNewRomanPSMT"/>
          <w:color w:val="000080"/>
          <w:sz w:val="28"/>
          <w:szCs w:val="28"/>
        </w:rPr>
        <w:t>http://portfolio.1september.r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Всероссийские дистанционные конкурсы и олимпиады Центра</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Творческих Инициатив «Snail», </w:t>
      </w:r>
      <w:r>
        <w:rPr>
          <w:rFonts w:eastAsia="FNTSBS+TimesNewRomanPSMT" w:cs="FNTSBS+TimesNewRomanPSMT" w:ascii="FNTSBS+TimesNewRomanPSMT" w:hAnsi="FNTSBS+TimesNewRomanPSMT"/>
          <w:color w:val="000080"/>
          <w:sz w:val="28"/>
          <w:szCs w:val="28"/>
        </w:rPr>
        <w:t>http://nic-snail.r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Всероссийские дистанционные конкурсы и викторины ЦДМ «Фактор</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Роста», </w:t>
      </w:r>
      <w:r>
        <w:rPr>
          <w:rFonts w:eastAsia="FNTSBS+TimesNewRomanPSMT" w:cs="FNTSBS+TimesNewRomanPSMT" w:ascii="FNTSBS+TimesNewRomanPSMT" w:hAnsi="FNTSBS+TimesNewRomanPSMT"/>
          <w:color w:val="000080"/>
          <w:sz w:val="28"/>
          <w:szCs w:val="28"/>
        </w:rPr>
        <w:t>http://www.farosta.r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Международный дистанционный проект Эрудит-Марафон Учащихся</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ЭМУ», </w:t>
      </w:r>
      <w:r>
        <w:rPr>
          <w:rFonts w:eastAsia="FNTSBS+TimesNewRomanPSMT" w:cs="FNTSBS+TimesNewRomanPSMT" w:ascii="FNTSBS+TimesNewRomanPSMT" w:hAnsi="FNTSBS+TimesNewRomanPSMT"/>
          <w:color w:val="000080"/>
          <w:sz w:val="28"/>
          <w:szCs w:val="28"/>
        </w:rPr>
        <w:t>www.cerm.r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Всероссийский дистанционный конкурс «КИО» (Конструируй.</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Исследуй. Оптимизируй), </w:t>
      </w:r>
      <w:r>
        <w:rPr>
          <w:rFonts w:eastAsia="FNTSBS+TimesNewRomanPSMT" w:cs="FNTSBS+TimesNewRomanPSMT" w:ascii="FNTSBS+TimesNewRomanPSMT" w:hAnsi="FNTSBS+TimesNewRomanPSMT"/>
          <w:color w:val="000080"/>
          <w:sz w:val="28"/>
          <w:szCs w:val="28"/>
        </w:rPr>
        <w:t>http://www.ipo.spb.ru/kio/</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Интернет-проекты и олимпиады Ярославского Центра телекоммуникаций</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и информационных систем в образовании, </w:t>
      </w:r>
      <w:r>
        <w:rPr>
          <w:rFonts w:eastAsia="FNTSBS+TimesNewRomanPSMT" w:cs="FNTSBS+TimesNewRomanPSMT" w:ascii="FNTSBS+TimesNewRomanPSMT" w:hAnsi="FNTSBS+TimesNewRomanPSMT"/>
          <w:color w:val="000080"/>
          <w:sz w:val="28"/>
          <w:szCs w:val="28"/>
        </w:rPr>
        <w:t>http://www.edu.yar.r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Всероссийские телекоммуникационные олимпиады Академии</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информатизации образования Интернет центра Воронежского</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государственного педагогического университета, </w:t>
      </w:r>
      <w:r>
        <w:rPr>
          <w:rFonts w:eastAsia="FNTSBS+TimesNewRomanPSMT" w:cs="FNTSBS+TimesNewRomanPSMT" w:ascii="FNTSBS+TimesNewRomanPSMT" w:hAnsi="FNTSBS+TimesNewRomanPSMT"/>
          <w:color w:val="000080"/>
          <w:sz w:val="28"/>
          <w:szCs w:val="28"/>
        </w:rPr>
        <w:t>http://dls.vspu.ac.r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Всероссийские конкурсы детского творчества. Система добровольной</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Сертификации Информационных Технологий «ССИТ»,</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80"/>
          <w:sz w:val="28"/>
          <w:szCs w:val="28"/>
        </w:rPr>
      </w:pPr>
      <w:r>
        <w:rPr>
          <w:rFonts w:eastAsia="FNTSBS+TimesNewRomanPSMT" w:cs="FNTSBS+TimesNewRomanPSMT" w:ascii="FNTSBS+TimesNewRomanPSMT" w:hAnsi="FNTSBS+TimesNewRomanPSMT"/>
          <w:color w:val="000080"/>
          <w:sz w:val="28"/>
          <w:szCs w:val="28"/>
        </w:rPr>
        <w:t>www.sertification.r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Виртуальный клуб для школьников и студентов «9 шагов»,</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80"/>
          <w:sz w:val="28"/>
          <w:szCs w:val="28"/>
        </w:rPr>
      </w:pPr>
      <w:r>
        <w:rPr>
          <w:rFonts w:eastAsia="FNTSBS+TimesNewRomanPSMT" w:cs="FNTSBS+TimesNewRomanPSMT" w:ascii="FNTSBS+TimesNewRomanPSMT" w:hAnsi="FNTSBS+TimesNewRomanPSMT"/>
          <w:color w:val="000080"/>
          <w:sz w:val="28"/>
          <w:szCs w:val="28"/>
        </w:rPr>
        <w:t>http://www.9steps.ru/</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 </w:t>
      </w:r>
      <w:r>
        <w:rPr>
          <w:rFonts w:eastAsia="FNTSBS+TimesNewRomanPSMT" w:cs="FNTSBS+TimesNewRomanPSMT" w:ascii="FNTSBS+TimesNewRomanPSMT" w:hAnsi="FNTSBS+TimesNewRomanPSMT"/>
          <w:color w:val="000000"/>
          <w:sz w:val="28"/>
          <w:szCs w:val="28"/>
        </w:rPr>
        <w:t>Краевая многопредметная дистанционная олимпиада школьников</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color w:val="000000"/>
          <w:sz w:val="28"/>
          <w:szCs w:val="28"/>
        </w:rPr>
        <w:t xml:space="preserve">«Интеллект», </w:t>
      </w:r>
      <w:r>
        <w:rPr>
          <w:rFonts w:eastAsia="FNTSBS+TimesNewRomanPSMT" w:cs="FNTSBS+TimesNewRomanPSMT" w:ascii="FNTSBS+TimesNewRomanPSMT" w:hAnsi="FNTSBS+TimesNewRomanPSMT"/>
          <w:color w:val="000080"/>
          <w:sz w:val="28"/>
          <w:szCs w:val="28"/>
        </w:rPr>
        <w:t>http://www.stavlider.ru/</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Каждое дистанционное мероприятие - это очередная ступень к вершине</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знаний, ключ к успеху, развитию. Среди многообразия конкурсов педагог</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всегда сможет подобрать мероприятие, как для учащихся начальной школы,</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так и для старшеклассников. Интересные задания, направленные на</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всестороннее изучение предмета, развивающие мышление, логику, фантазию</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и креативность, не оставят равнодушными ни детей, ни их родителей. Задания</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некоторых конкурсов можно выполнять не только в школе, но и дома.</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редставлю избранные рефлексии учащихся начальных классов,</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принимавших участие в дистанционных конкурсах и олимпиадах:</w:t>
      </w:r>
    </w:p>
    <w:p>
      <w:pPr>
        <w:pStyle w:val="Normal"/>
        <w:numPr>
          <w:ilvl w:val="0"/>
          <w:numId w:val="0"/>
        </w:numPr>
        <w:autoSpaceDE w:val="false"/>
        <w:ind w:left="0" w:hanging="0"/>
        <w:jc w:val="left"/>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Арнаутов Даниил</w:t>
      </w:r>
    </w:p>
    <w:p>
      <w:pPr>
        <w:pStyle w:val="Normal"/>
        <w:numPr>
          <w:ilvl w:val="0"/>
          <w:numId w:val="0"/>
        </w:numPr>
        <w:autoSpaceDE w:val="false"/>
        <w:ind w:left="0" w:hanging="0"/>
        <w:rPr>
          <w:rFonts w:ascii="FNTSBS+TimesNewRomanPSMT" w:hAnsi="FNTSBS+TimesNewRomanPSMT" w:eastAsia="FNTSBS+TimesNewRomanPSMT" w:cs="FNTSBS+TimesNewRomanPSMT"/>
          <w:color w:val="000000"/>
          <w:sz w:val="28"/>
          <w:szCs w:val="28"/>
        </w:rPr>
      </w:pPr>
      <w:r>
        <w:rPr>
          <w:rFonts w:eastAsia="FNTSBS+TimesNewRomanPSMT" w:cs="FNTSBS+TimesNewRomanPSMT" w:ascii="FNTSBS+TimesNewRomanPSMT" w:hAnsi="FNTSBS+TimesNewRomanPSMT"/>
          <w:color w:val="000000"/>
          <w:sz w:val="28"/>
          <w:szCs w:val="28"/>
        </w:rPr>
        <w:t>Дистанционный конкурс</w:t>
      </w:r>
    </w:p>
    <w:p>
      <w:pPr>
        <w:pStyle w:val="Normal"/>
        <w:rPr>
          <w:rFonts w:ascii="FNTSBS+TimesNewRomanPSMT" w:hAnsi="FNTSBS+TimesNewRomanPSMT" w:eastAsia="FNTSBS+TimesNewRomanPSMT" w:cs="FNTSBS+TimesNewRomanPSMT"/>
          <w:sz w:val="28"/>
          <w:szCs w:val="28"/>
          <w:lang w:val="en-GB"/>
        </w:rPr>
      </w:pPr>
      <w:r>
        <w:rPr>
          <w:rFonts w:eastAsia="FNTSBS+TimesNewRomanPSMT" w:cs="FNTSBS+TimesNewRomanPSMT" w:ascii="FNTSBS+TimesNewRomanPSMT" w:hAnsi="FNTSBS+TimesNewRomanPSMT"/>
          <w:sz w:val="28"/>
          <w:szCs w:val="28"/>
          <w:lang w:val="en-GB"/>
        </w:rPr>
        <w:t>ИНДИВИДУАЛЬНЫЕ ПОДХОДЫ К ОБУЧЕНИЮ В ПРОЦЕСС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РГАНИЗАЦИИ ИССЛЕДОВАТЕЛЬСКОЙ ДЕЯТЕЛЬНОСТИ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ЩЕОБРАЗОВАТЕЛЬНОМ УЧРЕЖДЕН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Школа – это мастерская, где формируется мысл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драстающего поколения. Надо крепко держ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ее в руках, если не хочешь выпустить из ру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будуще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А. Барбюс</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Эффективность стратегии развития школьного образования связана с</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формированием ориентированной на ученика системой обучения, котора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на учитывать социальный заказ, нужды и потребности ребенк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звивать его природную любознательность, обеспечивать изуче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кружающего мира в адекватном ему темпе и стил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блема, которую ставит перед собой творческий и любящий сво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боту учитель - как развить самостоятельный познавательный интерес 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учающихся и создать на уроках, а также во внеурочное время так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словия, чтобы дети обучались на основе собственной мотивац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исходящие в современности изменения в общественной жизни требую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звития новых способов образования, педагогических технологий, которы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нованы на индивидуальном развитии личности, творческой инициац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выках самостоятельного движения в информационных поля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формировании у обучающихся универсального умения ставить и реш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адачи для разрешения возникающих в жизни проблем – профессиональн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еятельности и самоопределения (у старших школьников), пробле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вседневной жизни ( от младших до старших школьников). Приоритетны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 данном этапе становится воспитание подлинно свободной лич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формирование у детей способности самостоятельно мыслить добывать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именять знания, тщательно обдумывать принимаемые решения и четк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ланировать действия, сотрудничать в различных по составу и профил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группах, быть открытыми для новых контактов и культурных связей. Эт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ребует внедрения в образовательный процесс альтернативных форм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ов ведения образовательной деятель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рганизация исследовательской деятельности в образовательно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реждении предполагает грамотный научно-обоснованный подход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ешение комплекса задач: организационных, учебно-методически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адровых, информационных, дидактических, психолого-педагогических. Вс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это возможно при наличии в образовательном учреждении инициативной</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sz w:val="28"/>
          <w:szCs w:val="28"/>
        </w:rPr>
        <w:t xml:space="preserve">группы педагогов </w:t>
      </w:r>
      <w:r>
        <w:rPr>
          <w:rFonts w:eastAsia="FNTSBS+TimesNewRomanPS-BoldItalicMT" w:cs="FNTSBS+TimesNewRomanPS-BoldItalicMT" w:ascii="FNTSBS+TimesNewRomanPS-BoldItalicMT" w:hAnsi="FNTSBS+TimesNewRomanPS-BoldItalicMT"/>
          <w:sz w:val="28"/>
          <w:szCs w:val="28"/>
        </w:rPr>
        <w:t>единомышленников</w:t>
      </w:r>
      <w:r>
        <w:rPr>
          <w:rFonts w:eastAsia="FNTSBS+TimesNewRomanPSMT" w:cs="FNTSBS+TimesNewRomanPSMT" w:ascii="FNTSBS+TimesNewRomanPSMT" w:hAnsi="FNTSBS+TimesNewRomanPSMT"/>
          <w:sz w:val="28"/>
          <w:szCs w:val="28"/>
        </w:rPr>
        <w:t>, грамотного организатора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онсультанта исследовательской деятельности, научного руководств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звитием этой деятельности. Любое исследование, неважно, в какой обла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естественных или гуманитарных наук оно выполняется, требует подбор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етодик исследования и практическое овладение ими, сбор собствен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атериала, его анализ и обобщение, научный комментарий, собственны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ыводы. Такая цепочка является неотъемлемой принадлежность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тельской деятельности, нормой ее проведения. Необходимос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звития исследовательских способностей учащихся признавалась многи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едагогами прошлого. Значимость процесса исследования неоднократ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дчеркивали в своих работах Я.А.Каменский, Ж-Ж. Руссо, И.Г.Песталоцц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А.Дистервег. Так в книге Ф.Гансберга «Творческая работа в школ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ереведенной с немецкого языка и изданной в 1913 году, прямо говорит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что «…всякое знание имеет значение лишь постольку, поскольку оно мож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быть применено к современности и к будущему, к нашей жизни и к развити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человечеств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тельская деятельность в школе нацелена на приобрете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учающимся практического навыка исследования как универсаль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а понимания действительности, развитие способности 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тельскому типу мышления, утверждения личностной позиц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учающегося в самом образовательном процессе на основе самостоятель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лученных знаний, являющихся новыми и значимыми для конкрет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еник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и организации исследовательской деятельности в школе типичн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тала стандартная схема «учитель – ученик», где первый дает знания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ужный материал, а второй усваивает данное, подбирает какой-либо новы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атериал и делает соответствующие выводы. В этом случае возникаю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блемы: предмет исследования не вписывается в готовые схемы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является потребность совместного анализа конкретного объект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ния, что уже выражается схемой «коллега - коллега». Есл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исутствует высокий личный авторитет учителя, схема предполага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ставника». При эволюции отношений главным результатом являет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сширение границ толерантности участников исследовательск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еятель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современных условиях организация исследовательской работы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школе должна быть направлена на получение главного результат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тельской деятельности – интеллектуального, творческ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ткрытия, устанавливающего ту или иную истину в результате процесс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ния. Представление исследования имеет решающее значение в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сем процессе работы. Присутствуют стандарты представл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тельской деятельности как в школе так и в научных кругах в вид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езисов, научных статей, устных докладов, проектных работ, монографий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д.. Учащийся – исследователь с самого начала должен определиться с те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жанром, в котором он будет представлять свою работу. Для актив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ключения обучающихся в исследовательскую деятельнос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разовательному учреждению необходимо включить данный вид работы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мки интегрированной программы общего и дополнительного образо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 основе технологии исследовательской деятельности может бы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еализована модель профильного образования на базе общеобразователь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реждения. Работа над каким – либо исследованием позволяет выстрои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бесконфликтную педагогику, вместе с обучающимся вновь и вновь пережи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дохновение творчества, превратить образовательный процесс из скучн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язаловки» в результативную творческую и созидательную работу. Вед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ля ребенка исследовательская работа может стать возможность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аксимального раскрытия его творческого потенциала, позволи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пробовать и приложить свои силы и знания, принести пользу, публич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казать достигнутый результат – самостоятельно найденный способ</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ешения той или иной проблемы. Главной особенностью исследовательск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еятельности, существенно отличающей ее от проектной, является то, чт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учное) исследование может привести к самым разным, иногда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еожиданным результатам, поэтому в научной среде говоря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трицательный результат, тоже результат». Поэтому исследователь иногд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е может прогнозировать точных характеристик результата своей работ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огда не знает всех сфер, где итоги его исследования смогут най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актическое применение, но все же надо добросовестно и аккуратно ве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учный поиск, получить результаты, найти им разумное применение, п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озможности, сделать доступным. Это «деятельность учащихся, связанная с</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иском ответа на творческую, исследовательскую задачу с заране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еизвестным решением» (А.Леонтович).</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есомненно, исследовательская деятельность обучающихся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разовательном учреждении должна быть построена как целенаправленна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истематическая работа на всех ступенях образования. При оценк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спешности проведенного исследования обучающимся обязательным буд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являться признание результативности и состоятельности его работ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ние – это интегративное дидактическое средство развит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учения и воспитания, которое позволит выработать и разви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ецифические умения и навыки исследования у обучающих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блематизации, целеполагание, планирование, самоанализ, презентация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зличных формах, проведение самого исследования (анализ, выдвиже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гипотезы, детализация и обобщение). Исследовательская работа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разовательном учреждении должна проводиться в нескольки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правлениях: индивидуальная (отдельные задания, отдельная программ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групповая (совместный исследовательский проект); массовая (исследова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водимое в рамках каких – либо программ с учетом определен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оличества обучающих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и организации исследовательской работы в начальной школе важ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итывать возрастные психолого-физиологические особенности дет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ладшего возраста. Проблема исследования должна находиться в обла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знавательных интересов ребенка, чтобы возникла мотивация включения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амостоятельную работу. Время проведения исследования можно ограничи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вумя неделями, проводя работу во внеурочное время. В работе должн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исутствовать учебные цели для овладения общеучебными умения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бота над текстовыми материалами, использование источников из</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тернета, подготовка презентации с выходом работы на аудиторно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едставле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соответствии с возрастной спецификой исследование дл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учающихся основной школы должно строиться на освоен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оммуникативных навыков. Исследовательская работа проводится ка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дивидуально, так и в группах. Проблемы исследования могут быть ка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едметные так и внепредметные, социальные, волнующие подростков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личном плане (межличностные взаимоотношения). Обучающиеся должн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четко понимать и определять сроки проведения и готовности свое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ния. Презентацию результатов исследования лучше все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водить на общешкольных мероприятиях, участвовать в конференция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фестивалях разных уровн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емы и проблемы исследовательских работ обучающихся старш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школы должны подбираться в соответствии с личностными предпочтения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 из области их самоопределения. Здесь могут присутствовать как групповы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боты обучающихся так и индивидуальные исследования с привлечение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ециалистов и научных консультантов ВУЗов, что в перспективе позволи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ыпускнику заявить себя в качестве участника конкурсного отбора в тот ил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ой ВУЗ. Сегодняшний старшеклассник – это завтрашний студент. Поэтом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добные навыки, полученные при исследовательской работе в школе, могу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служить добрую службу тем. Кто захочет серьезно заниматься наукой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УЗе. Может оказаться так, что проводимое исследование в школе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альнейшем выльется в хорошую курсовую или дипломную работ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тельские работы обучающихся старшей школы предполагаю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амостоятельное овладение необходимыми и специфическими знания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мениями и навыками в содержательной области исследования. Базово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еспечение каждого исследования, проводимого обучающимся в школ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едполагает наличие материально- технического и учебно-методическ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нащения, привлечение дополнительных участников исследо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ециалистов школы), информационные фонды, информационно –</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ехнологические ресурсы, отдельное от урочных занятий помещение, н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граничивающее свободную деятельность. Исследовательская деятельнос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буждает к организации информационного пространства образователь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реждения. Недостаточное материальное и информационное обеспече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тельской работы может дезорганизовать обучающегося и не д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жидаемых положительных результат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рганизатору исследовательской работы в образовательно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реждении нужно помнить, что поставленные задачи исследования должн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ответствовать возрасту обучающегося, должен присутствовать интерес 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боте, мотивация к самостоятельной деятельности, творческая активность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сильность, что и будет определяющим фактором успеха исследо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ложительной оценки достоин любой уровень достигнутых результат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рганизатор исследовательской деятельности при оценивании должен</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пределить степень овладения определенными умениями и навыками пр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нии и сформированность соответствующей компетентности 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учающегося. Это вытекает из степени самостоятельности при выполнен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зличных этапов исследования, включенности а индивидуальную ил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групповую работу с четким выполнением отведенных задач, количество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овой информации, использованной при проведении исследования с учето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мысления этой информации. Необходимо учитывать уровень сложности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ладение методиками, оригинальность идеи и способа решения проблемы, 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акже правильность формулирования цели исследования. На завершающе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этапе оценивается организация проведения презентации исследо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стное сообщение, письменный отчет (доклад), наличие нагляд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уемого объекта, что предполагает творческий подход к подготовк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глядности объектов презентации. Одним из важных факторов являет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циальное и прикладное значение полученных результатов исследо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современном обществе стала очевидной успешность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остребованность человека эрудированного, умеющего аргументиров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оказывать свою точку зрения, имеющего творческий потенциал. Молодом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колению надо готовить себя к тому, что знания важно не только усваив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о и преумножать, творчески перерабатывать, а также использов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актически. Вот почему необходимо приобщаться к исследовательск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еятельности уже в школе, потому что это не только хороший способ</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сширить свой кругозор, углубить знания по предметам, но и прекрасна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озможность определить свою способность проводить научное исследова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верить себя в умении выступать в незнакомой аудитории. Мне кажет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что работа над исследовательской темой зарождает, кром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теллектуального соперничества, дружеские отношения межд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учающимися, создает отношение общности цели, атмосфер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заимопонимания и взаимопомощи, благодаря совместной работ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кладывается временный творческий коллекти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тельская деятельность обучающихся – одна из</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грессивных форм обучения в современной школе. Она позволя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иболее полно выявить и развить как интеллектуальные, так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тенциальные творческие способности детей, индивидуализировать подход</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 обучению. Проведение самостоятельных исследований стимулиру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ыслительный процесс, направленный на поиск и решение проблем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ребует привлечение для этих целей знаний из разных областей. Бы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уководителем исследовательской деятельности обучающихся очень слож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ак как необходимо быть педагогом-профессионалом, систематическ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аниматься самообразование, одновременно пытаться быть научны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уководителем у своих талантливых школьников, читать и изучать м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ополнительной литературы, быть всегда в поиске, достаточно много уме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чтобы направлять и радоваться успехам своих одаренных дет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пользованная литератур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1. Андреева С.Ю., Солянкина Н.Л. «Рекомендации к организац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тельской работы учащихся» Красноярск, ККИПКР, 2000г.</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2. Борзенко В.И., Обухов А.С., «Насильно мил не будешь. Подходы 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блеме мотивации в школе и учебно-исследовательск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еятельности», «Развитие исследовательской деятель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етодический сборник. М.: «Народное образование», 2001г. с.80-88.</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3. Гансберг Ф. «Творческая работа в школе» Спб.,1913г., с.42.</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4. Дж.Дьюи «Демократия и образование» пер. с англ. М.: «Педагогик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есс», 2000г. с.384.</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5. Лернер И.Я. «Проблемное обучение» М.: «Знание», 1974г.</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6. Обухов А.С., Леонтович А.В. «Исследовательская деятельность ка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 формирования мировоззрения», «Народное образование» 1999г.</w:t>
      </w:r>
    </w:p>
    <w:p>
      <w:pPr>
        <w:pStyle w:val="Normal"/>
        <w:numPr>
          <w:ilvl w:val="0"/>
          <w:numId w:val="0"/>
        </w:numPr>
        <w:autoSpaceDE w:val="false"/>
        <w:ind w:left="0" w:hanging="0"/>
        <w:jc w:val="left"/>
        <w:rPr/>
      </w:pPr>
      <w:r>
        <w:rPr>
          <w:rFonts w:eastAsia="FNTSBS+TimesNewRomanPSMT" w:cs="FNTSBS+TimesNewRomanPSMT" w:ascii="FNTSBS+TimesNewRomanPSMT" w:hAnsi="FNTSBS+TimesNewRomanPSMT"/>
          <w:sz w:val="28"/>
          <w:szCs w:val="28"/>
        </w:rPr>
        <w:t xml:space="preserve">№ </w:t>
      </w:r>
      <w:r>
        <w:rPr>
          <w:rFonts w:eastAsia="FNTSBS+TimesNewRomanPSMT" w:cs="FNTSBS+TimesNewRomanPSMT" w:ascii="FNTSBS+TimesNewRomanPSMT" w:hAnsi="FNTSBS+TimesNewRomanPSMT"/>
          <w:sz w:val="28"/>
          <w:szCs w:val="28"/>
        </w:rPr>
        <w:t>10.</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7. Поддьяков А.Н. «Дети как исследователи: психол. аспек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Magister.,1999г. № 1 с.85-95.</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8. Савенков А.И. «Детские исследования в домашнем обучен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тельская работа школьников», 2002г., №1, с.34-45.</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9. Чечель И.Д. «Управление исследовательской деятельностью педагога и</w:t>
      </w:r>
    </w:p>
    <w:p>
      <w:pPr>
        <w:pStyle w:val="Normal"/>
        <w:numPr>
          <w:ilvl w:val="0"/>
          <w:numId w:val="0"/>
        </w:numPr>
        <w:autoSpaceDE w:val="false"/>
        <w:ind w:left="0" w:hanging="0"/>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ащегося в современной школе» М.: «Сентябрь»,1998г.</w:t>
      </w:r>
    </w:p>
    <w:p>
      <w:pPr>
        <w:pStyle w:val="Normal"/>
        <w:rPr>
          <w:rFonts w:ascii="FNTSBS+TimesNewRomanPSMT" w:hAnsi="FNTSBS+TimesNewRomanPSMT" w:eastAsia="FNTSBS+TimesNewRomanPSMT" w:cs="FNTSBS+TimesNewRomanPSMT"/>
          <w:sz w:val="28"/>
          <w:szCs w:val="28"/>
          <w:lang w:val="en-GB"/>
        </w:rPr>
      </w:pPr>
      <w:r>
        <w:rPr>
          <w:rFonts w:eastAsia="FNTSBS+TimesNewRomanPSMT" w:cs="FNTSBS+TimesNewRomanPSMT" w:ascii="FNTSBS+TimesNewRomanPSMT" w:hAnsi="FNTSBS+TimesNewRomanPSMT"/>
          <w:sz w:val="28"/>
          <w:szCs w:val="28"/>
          <w:lang w:val="en-GB"/>
        </w:rPr>
        <w:t>УЧЕБНО-ИССЛЕДОВАТЕЛЬСКАЯ ДЕЯТЕЛЬНОСТЬ И РАЗВИТ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ЗНАВАТЕЛЬНОЙ АКТИВНОСТИ УЧАЩИХ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вышение эффективности обучения в школе является одним из</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центральных объектов всестороннего изучения психолого-педагогическ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ук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современных условиях нельзя трактовать обучение только ка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формирование у учащихся определенной системы знаний, умений и навык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тавится задача организовать обучение таким образом, чтобы оно максималь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действовало умственному развитию школьников. Поэтому мы говорим н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сто об обучении, а о развивающем обучен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еобходимо сместить акцент с только содержательной ча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разовательного процесса на развивающую и воспитывающие обла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разования. В своих работах Л.С. Рубинштейн подчеркивал: «Подлинно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своение знаний – это в принципе тот же процесс познания (мышления)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ециальных его облегчающих условиях, созданных методикой и педагого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ля педагогики первостепенное значение имеет раскрытие закономерност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сихического развития. Только зная эти закономерности, педагог может н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олько обучать, но и развивать, не только сообщать знания, но и формиров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ышление. А без формирования мышления у учащихся не произойдет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своение знаний».(1)</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временное положение, сложившееся в образовании требует боле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эффективных методов обучения, так как всем известна перегруженнос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школьных программ материалом, конспективность изложения некоторы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опросов, и в то же самое время требуется максимальная мыслительна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активность школьник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аким образом, на современном этапе представляется актуальны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ние вопроса о создании условий для целенаправленного развит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теллекта и основ научного мышления у учащихся в процессе обучения, чт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зволит сократить чрезмерную информативность обучения и буд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особствовать более глубокому пониманию материал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основе современной концепции образования лежат такие понятия ка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гуманизация, глобализация, интеграция. В современных условиях Российск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школы наиболее перспективным представляется именно направле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теграции, так как уже несколько лет как наметилась тенденция к сокращени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часов «чистых» предметных дисциплин, кроме того, современные услов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ребуют от школы выпускников ориентирующихся в современно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тегрированном мир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новными задачами образования всегда являлись следующ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1. усвоение учащимися основных знаний, умений, фактов и навыков п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едмета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2. развитие личности учащегося и его индивидуальных способност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3. воспитание личности учащего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рамках образовательного процесса учебно-исследовательска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деятельность учащихся позволяет существенно повышать мотивационну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реду и познавательную активность учащихся и, одновременно, реш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новные задачи и цели образования. Выполнение учебно-исследовательск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ли проектной работы не возможно без теоретического освоения материал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ак правило, далеко выходящего за рамки базовой программы, кроме т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любая исследовательская деятельность развивает личность ученика, е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оммуникативные и презентационные качеств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силия педагогов на современном этапе развития образо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направлены на формирование необходимых компетентностей учащих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1. социальной (умение брать на себя ответственность, реш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онфликт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2. коммуникативной (владение устным и письменным общение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3. информационной (владение И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4. исследовательской (повышение познавательной активност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ащих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5. межкультурной (основы толерантного повед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6. способность и желание учиться, как основа для непрерывног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разо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Чего же хотят учащиеся, получая образование в гимназии или в школ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Большое количество учеников (по данным социологических опрос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осковских школьников 49%) не до конца осознает целей образо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ащиеся представляют себе следующие цели получения образо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1. овладение информационной культур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2. овладение правовой культур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3. получение знани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4. поступление в ВУЗ.</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новные цели образования учащихся имеют, как правило, утилитарны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характер и направлены «на себя», что вполне естественно и понятно. Учеб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тельская деятельность школьников – это деятельность, в рамка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оторой осуществляется целенаправленное формирование методологических</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нов познавательного процесса в контексте частнопредметной ил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ежпредметной ориентаций.(2) Учебно-исследовательская деятельнос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зволяет эти «утилитарные» цели учащихся объединить с целя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разовательными. Темы работ и проектов учащиеся выбирают самостоятель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гласно своим интересам. Таким образом, учащийся получает возможнос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глубже ознакомиться с интересующим его вопросом, получи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валифицированную помощь педагога. Ребята стремятся продемонстриров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вои работы на конференциях различного уровня, для того чтобы иметь таку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озможность они вынуждены стремиться выполнить свою работу н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аксимально высоком уровне. Возможность для повышения познавательно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активности учащихся имеется не только в случае выполн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тельских работ или проектов на уроке можно создать ситуаци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заставляющую учащихся задуматься над значением термина, смысло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ривиального названия вещества и провести мини-исследова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ВУЗах от абитуриентов требуется умение учиться и мысли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амостоятельно, владеть навыками критического мышления. Написа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ебно-исследовательской работы, выполнение проекта позволяет учащим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еще учась в гимназии (школе) овладеть этими навыками. И ученики, ка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актические» люди это прекрасно понимают, сейчас существен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молодел» возраст начала исследовательской деятельности учащихся, так ка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ебята хорошо осознают, что чем раньше они научатся самостоятельн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водить исследования, тем больший опыт у них будет к началу обучения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УЗе, и тем более желанными студентами они будут. В гимназии много л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лодотворно осуществляется исследовательская деятельность учащих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оторую они затем продолжают в ВУЗах. Вот некоторые тем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следовательских работ учащихся: «Гибридизация атомных орбитале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оздание информационного Web-сайта»; «Хроматографический анализ</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белкового и липидного состава быстрорастворимых супов различных фир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изводителей»; «Мониторинг показателей качества воды малых ре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расносельского района»; «Лихеноиндикация и качественный анализ воздуха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йоне гимназии № 271 и Южно-Приморского парка», «Сравне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олебательных явлений в химии и в физик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и написании учебно-исследовательских работ или выполнен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ектов и учителя и ученики сталкиваются с целым рядом проблем. Причем</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яд этих трудностей имеет общий характер для учителей и учащих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ащие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1. Учебные (постановка проблемы исследования, формулирова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гипотезы, формулирование цели и задач исследо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2. практические (определение этапов работы, подбор и анализ</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литератур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3. презентационные (защита работ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4.оформление (оформление теоретической и практической частей работ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исков литературы, таблиц и выводо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ител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1. Научные (вычленение проблемы исследования, формулировани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гипотезы исследова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2. Нехватка материальной базы кабинета химии, физики…(широт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тересов учащихся и учителей при выборе тем исследования не всегд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озволяет осуществить задуманное в рамках школьной лаборатори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ледовательно, приходится искать партнеров в ВУЗах, лабораториях и т.д.).</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3. Оформление работ (быстро меняющиеся требования к оформлению</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списков литературы, различные требования на конференциях разного уровня к</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формлению работ и презентаций).</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 гимназии № 271 разработано методическое пособие по подготовк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учебно-исследовательской работы, в котором подробно рассмотрены вс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сновные этапы выполнения исследовательской или проектной работы.</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ассмотрены вопросы, вызывающие основные затруднения у учащихся и у</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руководителей исследовательских работ: формулирование проблемы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гипотезы исследования, постановка целей и задач исследования, оформлени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теоретической и практической частей работы, выводов и т.д. Подробно в</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методическом указании освещены вопросы работы с литературны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сточникам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Выполнение учащимися самостоятельных исследований позволяет</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формировать навыки аналитической работы с текстами, развивать устную и</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исьменную речь учеников. На современном этапе развития образования это</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является актуальной проблемой, из-за существенного сокращения часов н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охождение программ по многим дисциплинам естественно-научного цикл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Кроме того, учебно-исследовательская деятельность помогает развивать</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презентационные умения учащихся.</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Литература:</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1. Комаров Б.А. «Теория и практика согласованного обучения». – СПб.:</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БАН - 2006г.-287 с.</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2. Комаров Б.А. «Система согласованного обучения. Концептуальное</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обеспечение: Материалы и разработки» - СПб.: гимназия №271 – 2000г. -</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63.с.</w:t>
      </w:r>
    </w:p>
    <w:p>
      <w:pPr>
        <w:pStyle w:val="Normal"/>
        <w:numPr>
          <w:ilvl w:val="0"/>
          <w:numId w:val="0"/>
        </w:numPr>
        <w:autoSpaceDE w:val="false"/>
        <w:ind w:left="0" w:hanging="0"/>
        <w:jc w:val="left"/>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3. Комаров Б.А. « Создание условий для целенаправленного развития</w:t>
      </w:r>
    </w:p>
    <w:p>
      <w:pPr>
        <w:pStyle w:val="Normal"/>
        <w:numPr>
          <w:ilvl w:val="0"/>
          <w:numId w:val="0"/>
        </w:numPr>
        <w:autoSpaceDE w:val="false"/>
        <w:ind w:left="0" w:hanging="0"/>
        <w:rPr>
          <w:rFonts w:ascii="FNTSBS+TimesNewRomanPSMT" w:hAnsi="FNTSBS+TimesNewRomanPSMT" w:eastAsia="FNTSBS+TimesNewRomanPSMT" w:cs="FNTSBS+TimesNewRomanPSMT"/>
          <w:sz w:val="28"/>
          <w:szCs w:val="28"/>
        </w:rPr>
      </w:pPr>
      <w:r>
        <w:rPr>
          <w:rFonts w:eastAsia="FNTSBS+TimesNewRomanPSMT" w:cs="FNTSBS+TimesNewRomanPSMT" w:ascii="FNTSBS+TimesNewRomanPSMT" w:hAnsi="FNTSBS+TimesNewRomanPSMT"/>
          <w:sz w:val="28"/>
          <w:szCs w:val="28"/>
        </w:rPr>
        <w:t>интеллекта учащихся» пособие для учителей. – СПб.: 2000г. – 68 с</w:t>
      </w:r>
    </w:p>
    <w:p>
      <w:pPr>
        <w:pStyle w:val="Normal"/>
        <w:spacing w:before="0" w:after="200"/>
        <w:rPr>
          <w:rFonts w:ascii="FNTSBS+TimesNewRomanPSMT" w:hAnsi="FNTSBS+TimesNewRomanPSMT" w:eastAsia="FNTSBS+TimesNewRomanPSMT" w:cs="FNTSBS+TimesNewRomanPSMT"/>
          <w:sz w:val="28"/>
          <w:szCs w:val="28"/>
          <w:lang w:val="en-GB"/>
        </w:rPr>
      </w:pPr>
      <w:r>
        <w:rPr>
          <w:rFonts w:eastAsia="FNTSBS+TimesNewRomanPSMT" w:cs="FNTSBS+TimesNewRomanPSMT" w:ascii="FNTSBS+TimesNewRomanPSMT" w:hAnsi="FNTSBS+TimesNewRomanPSMT"/>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FNTSBS+TimesNewRomanPSMT">
    <w:charset w:val="cc"/>
    <w:family w:val="auto"/>
    <w:pitch w:val="default"/>
  </w:font>
  <w:font w:name="FNTSBS+TimesNewRomanPS-ItalicMT">
    <w:charset w:val="cc"/>
    <w:family w:val="script"/>
    <w:pitch w:val="default"/>
  </w:font>
  <w:font w:name="FNTSBS+Verdana">
    <w:charset w:val="cc"/>
    <w:family w:val="auto"/>
    <w:pitch w:val="default"/>
  </w:font>
  <w:font w:name="FNTSBS+TimesNewRomanPS-BoldMT">
    <w:charset w:val="cc"/>
    <w:family w:val="auto"/>
    <w:pitch w:val="default"/>
  </w:font>
  <w:font w:name="FNTSBS+TimesNewRomanPS-BoldItalicMT">
    <w:charset w:val="cc"/>
    <w:family w:val="script"/>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30:00Z</dcterms:created>
  <dc:creator>Таня</dc:creator>
  <dc:description/>
  <dc:language>en-US</dc:language>
  <cp:lastModifiedBy>Иоанна</cp:lastModifiedBy>
  <dcterms:modified xsi:type="dcterms:W3CDTF">2012-01-24T08:07:00Z</dcterms:modified>
  <cp:revision>8</cp:revision>
  <dc:subject/>
  <dc:title/>
</cp:coreProperties>
</file>